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крытия конвертов с заявками на участие в открытом конкурсе по энергетическому обследованию многоквартирного до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Ж «Курортны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ab/>
        <w:t xml:space="preserve">30 октября 2013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энергетическому обследованию многоквартирного дом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от 1: энергетическое обследование дома по ул. «Русский лес», д. 2</w:t>
      </w:r>
    </w:p>
    <w:p>
      <w:pPr>
        <w:pStyle w:val="Normal"/>
        <w:rPr/>
      </w:pPr>
      <w:r>
        <w:rPr/>
        <w:t>Состав конкурсной комиссии:</w:t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Лазарева Лидия Михайловна, председатель правления   ТСЖ «Курортный»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>
          <w:b/>
        </w:rPr>
        <w:t xml:space="preserve"> </w:t>
      </w: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Грекова Г.Г., представитель собственников жилых помещений в многоквартирном доме, расположенном по адресу: д.п. Чернолучинский, ул. «Русский лес», д. 3;</w:t>
      </w:r>
    </w:p>
    <w:p>
      <w:pPr>
        <w:pStyle w:val="Normal"/>
        <w:ind w:firstLine="540"/>
        <w:rPr/>
      </w:pPr>
      <w:r>
        <w:rPr/>
        <w:t>Процедура вскрытия конвертов проведена по адресу: Омская область, Омский район, д.п.Чернолучинский, ул. Пионерская, 16, (актовый зал).</w:t>
      </w:r>
    </w:p>
    <w:p>
      <w:pPr>
        <w:pStyle w:val="Normal"/>
        <w:ind w:firstLine="540"/>
        <w:jc w:val="both"/>
        <w:rPr/>
      </w:pPr>
      <w:r>
        <w:rPr/>
        <w:t>Время начала вскрытия конвертов в 11.00 час. 30 октября 2013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u w:val="single"/>
        </w:rPr>
      </w:pPr>
      <w:r>
        <w:rPr/>
        <w:t xml:space="preserve">Извещение о проведении конкурса и конкурсная документация в электронной форме были размещены в сети «Интернет» на сайте Чернолучинского городского поселения Омского муниципального района Омской области : </w:t>
      </w:r>
      <w:r>
        <w:rPr>
          <w:u w:val="single"/>
        </w:rPr>
        <w:t>чернолучье.рф</w:t>
      </w:r>
      <w:r>
        <w:rPr/>
        <w:t xml:space="preserve"> и на сайте фонда содействия реформированию ЖКХ 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formagkh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 результатам рассмотрения заявок конкурсная комиссия установила, что по лоту № 1 конкурс признан несостоявшимся, так как подана одна заяв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Заявка по лоту № 1, поданная одним участником Обществом с ограниченной ответственностью «СибЭнергоСервис», соответствует требованиям конкурс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лючить договор по лоту № 1 с Обществом с ограниченной ответственностью «СибЭнергоСервис»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4"/>
        <w:gridCol w:w="856"/>
        <w:gridCol w:w="2552"/>
      </w:tblGrid>
      <w:tr>
        <w:trPr>
          <w:trHeight w:val="52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Лазаре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26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Г.Грек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вскрытия конвертов с заявками</w:t>
      </w:r>
    </w:p>
    <w:p>
      <w:pPr>
        <w:pStyle w:val="Normal"/>
        <w:jc w:val="right"/>
        <w:rPr/>
      </w:pPr>
      <w:r>
        <w:rPr/>
        <w:t>на участие в открытом конкурсе</w:t>
      </w:r>
    </w:p>
    <w:p>
      <w:pPr>
        <w:pStyle w:val="Normal"/>
        <w:jc w:val="right"/>
        <w:rPr/>
      </w:pPr>
      <w:r>
        <w:rPr/>
        <w:t>от «30»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 по лоту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е обследование дома по ул. «Русский лес», д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СибЭнерго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44009, г. Омск, ул. 3-й Разъезд, д.36, офис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8:00Z</dcterms:created>
  <dc:creator>ALEX</dc:creator>
  <dc:description/>
  <cp:keywords/>
  <dc:language>en-US</dc:language>
  <cp:lastModifiedBy>8</cp:lastModifiedBy>
  <cp:lastPrinted>2012-05-23T11:51:00Z</cp:lastPrinted>
  <dcterms:modified xsi:type="dcterms:W3CDTF">2013-11-06T06:25:00Z</dcterms:modified>
  <cp:revision>20</cp:revision>
  <dc:subject/>
  <dc:title/>
</cp:coreProperties>
</file>