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 по энергетическому обследованию многоквартирных домов, находящихся под управлением ООО ЖКХ «Чернолучинское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>д.п.Чернолучинский</w:t>
        <w:tab/>
        <w:tab/>
        <w:tab/>
        <w:tab/>
        <w:tab/>
        <w:tab/>
        <w:tab/>
        <w:tab/>
        <w:t xml:space="preserve">30 октября 2013 г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едметом конкурса является выполнение </w:t>
      </w:r>
      <w:r>
        <w:rPr>
          <w:color w:val="000000"/>
        </w:rPr>
        <w:t>следующих работ</w:t>
      </w:r>
      <w:r>
        <w:rPr>
          <w:bCs/>
        </w:rPr>
        <w:t xml:space="preserve"> по энергетическому обследованию многоквартирных домов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от 1: энергетическое обследование дома по ул. Пионерская, д. 1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от 2: энергетическое обследование дома по ул. Пионерская, д. 6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Лот 3: энергетическое обследование дома по ул. Пионерская, д. 14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от 4: энергетическое обследование дома по ул. Поселковая, д. 12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  <w:t>Состав конкурсной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Председатель комиссии – Иванов Владимир Ильич, генеральный директор ООО ЖКХ «Чернолучинское»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Заместитель председателя комиссии – Ревякин Сергей Николаевич, заместитель Главы Чернолучинского городского поселения Омского муниципального района Омской области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Секретарь комиссии</w:t>
      </w:r>
      <w:r>
        <w:rPr>
          <w:b/>
        </w:rPr>
        <w:t xml:space="preserve"> </w:t>
      </w:r>
      <w:r>
        <w:rPr/>
        <w:t xml:space="preserve"> - Черняев Н.А., директор муниципального казенного учреждения «Информационно-хозяйственного управления Чернолучинского городского поселения Омского муниципального района Омской области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Лавренова С.А., главный специалист Администрации Чернолучинского городского поселения</w:t>
      </w:r>
      <w:r>
        <w:rPr>
          <w:b/>
        </w:rPr>
        <w:t xml:space="preserve"> </w:t>
      </w:r>
      <w:r>
        <w:rPr/>
        <w:t>Ом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35" w:leader="none"/>
        </w:tabs>
        <w:jc w:val="both"/>
        <w:rPr/>
      </w:pPr>
      <w:r>
        <w:rPr>
          <w:b/>
        </w:rPr>
        <w:t xml:space="preserve"> </w:t>
      </w:r>
      <w:r>
        <w:rPr/>
        <w:t>Член комиссии</w:t>
      </w:r>
      <w:r>
        <w:rPr>
          <w:b/>
        </w:rPr>
        <w:t>–</w:t>
      </w:r>
      <w:r>
        <w:rPr>
          <w:b/>
          <w:i/>
        </w:rPr>
        <w:t xml:space="preserve"> </w:t>
      </w:r>
      <w:r>
        <w:rPr/>
        <w:t>Мальцев В.Г., представитель собственников жилых помещений в многоквартирном доме, расположенном по адресу: д.п. Чернолучинский, ул. Пионерская, д.1 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Член комиссии </w:t>
      </w:r>
      <w:r>
        <w:rPr>
          <w:b/>
        </w:rPr>
        <w:t xml:space="preserve">– </w:t>
      </w:r>
      <w:r>
        <w:rPr/>
        <w:t>Родина Г.В., представитель собственников жилых помещений в многоквартирном доме, расположенном по адресу: д.п. Чернолучинский, ул. Пионерская, д. 6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Черемисин А.Н.., представитель собственников жилых помещений в многоквартирном доме, расположенном по адресу: д.п. Чернолучинский, ул. Пионерская, д. 14;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>Член комиссии</w:t>
      </w:r>
      <w:r>
        <w:rPr>
          <w:b/>
        </w:rPr>
        <w:t xml:space="preserve"> – </w:t>
      </w:r>
      <w:r>
        <w:rPr/>
        <w:t>Шапран Г.Н., представитель собственников жилых помещений в многоквартирном доме, расположенном по адресу: д.п. Чернолучинский, ул. Поселковая, д. 12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цедура вскрытия конвертов проведена по адресу: Омская область, Омский район, д.п.Чернолучинский, ул. Пионерская, 16, (актовый за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я начала вскрытия конвертов в 11.00 час. 30 октября 2013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звещение о проведении конкурса и конкурсная документация в электронной форме были размещены в сети «Интернет» на сайте Чернолучинского городского поселения Омсклго муниципального района Омской области : чернолучье.рф и на сайте Фонда содействия реформированию ЖКХ 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formag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рассмотрения заявок конкурсная комиссия установила, что по лотам № 1, № 2,№ 3,№ 4 конкурс признан несостоявшимся, так как подана одна заяв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ки по лотам №1, №2, №3, №4, поданные одним участником Обществом с ограниченной ответственностью «СибЭнергоСервис», соответствуют требованиям конкурсной документ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лючить договор по предметам лотов №1, №2, №3, №4, Обществом с ограниченной ответственностью «СибЭнергоСервис».</w:t>
      </w:r>
    </w:p>
    <w:p>
      <w:pPr>
        <w:pStyle w:val="Normal"/>
        <w:ind w:firstLine="540"/>
        <w:rPr/>
      </w:pPr>
      <w:r>
        <w:rPr/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2404"/>
        <w:gridCol w:w="856"/>
        <w:gridCol w:w="2552"/>
      </w:tblGrid>
      <w:tr>
        <w:trPr>
          <w:trHeight w:val="758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Ивано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702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.Ревяк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0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Черняев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9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А.Лавренов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1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.Г.Мальцев 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21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В.Родина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Н.Черемиси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Н.Шапран</w:t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вскрытия конвертов с заявками</w:t>
      </w:r>
    </w:p>
    <w:p>
      <w:pPr>
        <w:pStyle w:val="Normal"/>
        <w:jc w:val="right"/>
        <w:rPr/>
      </w:pPr>
      <w:r>
        <w:rPr/>
        <w:t>на участие в открытом конкурсе</w:t>
      </w:r>
    </w:p>
    <w:p>
      <w:pPr>
        <w:pStyle w:val="Normal"/>
        <w:jc w:val="right"/>
        <w:rPr/>
      </w:pPr>
      <w:r>
        <w:rPr/>
        <w:t>от «30» октяб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 по лоту № 1</w:t>
      </w:r>
    </w:p>
    <w:p>
      <w:pPr>
        <w:pStyle w:val="Normal"/>
        <w:ind w:firstLine="540"/>
        <w:jc w:val="center"/>
        <w:rPr/>
      </w:pPr>
      <w:r>
        <w:rPr>
          <w:bCs/>
        </w:rPr>
        <w:t>энергетическое обследование дома по ул. Пионерская д. 1 в д.п.  Чернолучин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ЭнергоСервис»</w:t>
            </w:r>
          </w:p>
          <w:p>
            <w:pPr>
              <w:pStyle w:val="Normal"/>
              <w:jc w:val="both"/>
              <w:rPr/>
            </w:pPr>
            <w:r>
              <w:rPr/>
              <w:t>644009, Россия, г. Омск, ул. 3-й Разъезд, д.36, офис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2</w:t>
      </w:r>
    </w:p>
    <w:p>
      <w:pPr>
        <w:pStyle w:val="Normal"/>
        <w:jc w:val="center"/>
        <w:rPr>
          <w:bCs/>
        </w:rPr>
      </w:pPr>
      <w:r>
        <w:rPr>
          <w:bCs/>
        </w:rPr>
        <w:t>энергетическое обследование дома по ул. Пионерская, д. 6 в д.п.  Чернолучин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ЭнергоСервис»</w:t>
            </w:r>
          </w:p>
          <w:p>
            <w:pPr>
              <w:pStyle w:val="Normal"/>
              <w:jc w:val="both"/>
              <w:rPr/>
            </w:pPr>
            <w:r>
              <w:rPr/>
              <w:t>644009, Россия, г. Омск, ул. 3-й Разъезд, д.36, офис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3</w:t>
      </w:r>
    </w:p>
    <w:p>
      <w:pPr>
        <w:pStyle w:val="Normal"/>
        <w:jc w:val="center"/>
        <w:rPr>
          <w:bCs/>
        </w:rPr>
      </w:pPr>
      <w:r>
        <w:rPr>
          <w:bCs/>
        </w:rPr>
        <w:t>энергетическое обследование дома по ул. Пионерская, д. 14 в д.п.  Чернолучин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ЭнергоСервис»</w:t>
            </w:r>
          </w:p>
          <w:p>
            <w:pPr>
              <w:pStyle w:val="Normal"/>
              <w:jc w:val="both"/>
              <w:rPr/>
            </w:pPr>
            <w:r>
              <w:rPr/>
              <w:t>644009, Россия, г. Омск, ул. 3-й Разъезд, д.36, офис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ая таблица конкурсных заявок по лоту № 4</w:t>
      </w:r>
    </w:p>
    <w:p>
      <w:pPr>
        <w:pStyle w:val="Normal"/>
        <w:jc w:val="center"/>
        <w:rPr>
          <w:bCs/>
        </w:rPr>
      </w:pPr>
      <w:r>
        <w:rPr>
          <w:bCs/>
        </w:rPr>
        <w:t>энергетическое обследование дома по ул. Поселковая, д. 12 в д.п.  Чернолучинск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134"/>
        <w:gridCol w:w="992"/>
        <w:gridCol w:w="850"/>
        <w:gridCol w:w="1417"/>
        <w:gridCol w:w="992"/>
        <w:gridCol w:w="1419"/>
        <w:gridCol w:w="992"/>
        <w:gridCol w:w="993"/>
        <w:gridCol w:w="1277"/>
        <w:gridCol w:w="1277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составе и квалификации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учредите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ариально заверенная копия свидетельства о постановке на учет в налоговом орган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свидетельства о государственной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или 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вка из налогового органа о размере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бухгалтерского баланса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курсной заявки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ибЭнергоСервис»</w:t>
            </w:r>
          </w:p>
          <w:p>
            <w:pPr>
              <w:pStyle w:val="Normal"/>
              <w:jc w:val="both"/>
              <w:rPr/>
            </w:pPr>
            <w:r>
              <w:rPr/>
              <w:t>644009, Россия, г. Омск, ул. 3-й Разъезд, д.36, офис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ormag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8:00Z</dcterms:created>
  <dc:creator>ALEX</dc:creator>
  <dc:description/>
  <cp:keywords/>
  <dc:language>en-US</dc:language>
  <cp:lastModifiedBy>8</cp:lastModifiedBy>
  <cp:lastPrinted>2012-05-23T11:31:00Z</cp:lastPrinted>
  <dcterms:modified xsi:type="dcterms:W3CDTF">2013-11-06T06:57:00Z</dcterms:modified>
  <cp:revision>18</cp:revision>
  <dc:subject/>
  <dc:title/>
</cp:coreProperties>
</file>