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по энергетическому обследованию многоквартирных домов, находящихся под управлением ООО ЖКХ «Чернолучинское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д.п.Чернолучинский</w:t>
        <w:tab/>
        <w:tab/>
        <w:tab/>
        <w:tab/>
        <w:tab/>
        <w:tab/>
        <w:tab/>
        <w:tab/>
        <w:t xml:space="preserve">11 октября 2013 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метом конкурса является выполнение </w:t>
      </w:r>
      <w:r>
        <w:rPr>
          <w:color w:val="000000"/>
        </w:rPr>
        <w:t>следующих работ</w:t>
      </w:r>
      <w:r>
        <w:rPr>
          <w:bCs/>
        </w:rPr>
        <w:t xml:space="preserve"> по энергетическому обследованию многоквартирных домов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от 1: энергетическое обследование дома по ул. Пионерская, д. 1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от 2: энергетическое обследование дома по ул. Пионерская, д. 6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от 3: энергетическое обследование дома по ул. Пионерская, д. 14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от 4: энергетическое обследование дома по ул. Поселковая, д. 12 </w:t>
      </w:r>
    </w:p>
    <w:p>
      <w:pPr>
        <w:pStyle w:val="Normal"/>
        <w:widowControl w:val="false"/>
        <w:autoSpaceDE w:val="false"/>
        <w:ind w:firstLine="5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rPr/>
      </w:pPr>
      <w:r>
        <w:rPr/>
        <w:t>Состав конкурсной комиссии:</w:t>
      </w:r>
    </w:p>
    <w:p>
      <w:pPr>
        <w:pStyle w:val="Normal"/>
        <w:ind w:firstLine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Председатель комиссии – Иванов Владимир Ильич, генеральный директор ООО ЖКХ «Чернолучинское»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Заместитель председателя комиссии – Ревякин Сергей Николаевич, заместитель Главы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Секретарь комиссии</w:t>
      </w:r>
      <w:r>
        <w:rPr>
          <w:b/>
        </w:rPr>
        <w:t xml:space="preserve"> </w:t>
      </w:r>
      <w:r>
        <w:rPr/>
        <w:t xml:space="preserve"> - Черняев Н.А., директор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Лавренова С.А., главный специалист Администрации Чернолучинского городского поселения</w:t>
      </w:r>
      <w:r>
        <w:rPr>
          <w:b/>
        </w:rPr>
        <w:t xml:space="preserve"> </w:t>
      </w:r>
      <w:r>
        <w:rPr/>
        <w:t>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Мальцева Т.С., представитель собственников жилых помещений в многоквартирном доме, расположенном по адресу: д.п. Чернолучинский, ул. Пионерская, д. 1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Член комиссии </w:t>
      </w:r>
      <w:r>
        <w:rPr>
          <w:b/>
        </w:rPr>
        <w:t xml:space="preserve">– </w:t>
      </w:r>
      <w:r>
        <w:rPr/>
        <w:t>Родина Г.В., представитель собственников жилых помещений в многоквартирном доме, расположенном по адресу: д.п. Чернолучинский, ул. Пионерская, д. 6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Черемисин А.Н., представитель собственников жилых помещений в многоквартирном доме, расположенном по адресу: д.п. Чернолучинский, ул. Пионерская, д. 14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Шапран Г.Н., представитель собственников жилых помещений в многоквартирном доме, расположенном по адресу: д.п. Чернолучинский, ул. Поселковая, д. 12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роступили заявки следующих участников конкурс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Лот 1: </w:t>
            </w:r>
            <w:r>
              <w:rPr>
                <w:b/>
                <w:bCs/>
              </w:rPr>
              <w:t>энергетическое обследование дома по ул. Пионерская, д.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СибЭнергоСервис», 644009, Россия, г. Омск, ул. 3-й Разъезд, д. 36, офис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Лот 2: </w:t>
            </w:r>
            <w:r>
              <w:rPr>
                <w:b/>
                <w:bCs/>
              </w:rPr>
              <w:t xml:space="preserve">энергетическое обследование дома по ул. Пионерская, д. 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СибЭнергоСервис», 644009, Россия, г. Омск, ул. 3-й Разъезд, д. 36, офис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3:</w:t>
            </w:r>
            <w:r>
              <w:rPr>
                <w:b/>
                <w:bCs/>
              </w:rPr>
              <w:t xml:space="preserve"> энергетическое обследование дома по ул. Пионерская, д. 14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СибЭнергоСервис», 644009, Россия, г. Омск, ул. 3-й Разъезд, д. 36, офис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4:  </w:t>
            </w:r>
            <w:r>
              <w:rPr>
                <w:b/>
                <w:bCs/>
              </w:rPr>
              <w:t xml:space="preserve">энергетическое обследование дома по ул. Поселковая, д. 12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СибЭнергоСервис», 644009, Россия, г. Омск, ул. 3-й Разъезд, д. 36, офис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5 конкурсной документации.</w:t>
      </w:r>
    </w:p>
    <w:p>
      <w:pPr>
        <w:pStyle w:val="Normal"/>
        <w:rPr/>
      </w:pPr>
      <w:r>
        <w:rPr/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358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результатам оценк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Лот 1: </w:t>
            </w:r>
            <w:r>
              <w:rPr>
                <w:b/>
                <w:bCs/>
              </w:rPr>
              <w:t xml:space="preserve">энергетическое обследование дома по ул. Пионерская, д.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«СибЭнергоСервис», 644009, Россия, г. Омск, ул. 3-й Разъезд, д. 36, офис 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Лот 2: </w:t>
            </w:r>
            <w:r>
              <w:rPr>
                <w:b/>
                <w:bCs/>
              </w:rPr>
              <w:t>энергетическое обследование дома по ул. Пионерская, д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«СибЭнергоСервис», 644009, Россия, г. Омск, ул. 3-й Разъезд, д. 36, офис 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от 3:</w:t>
            </w:r>
            <w:r>
              <w:rPr>
                <w:b/>
                <w:bCs/>
              </w:rPr>
              <w:t xml:space="preserve"> энергетическое обследование дома по ул. Пионерская, д.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«СибЭнергоСервис», 644009, Россия, г. Омск, ул. 3-й Разъезд, д. 36, офис 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4: </w:t>
            </w:r>
            <w:r>
              <w:rPr>
                <w:b/>
                <w:bCs/>
              </w:rPr>
              <w:t>энергетическое обследование дома по ул. Поселковая, д.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«СибЭнергоСервис», 644009, Россия, г. Омск, ул. 3-й Разъезд, д. 36, офис 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0" w:firstLine="714"/>
        <w:rPr/>
      </w:pPr>
      <w:r>
        <w:rPr>
          <w:sz w:val="24"/>
          <w:szCs w:val="24"/>
        </w:rPr>
        <w:t>Победителем конкурса признаны:</w:t>
      </w:r>
    </w:p>
    <w:p>
      <w:pPr>
        <w:pStyle w:val="Style15"/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лоту № 1 Общество с ограниченной ответственностью</w:t>
      </w:r>
      <w:r>
        <w:rPr>
          <w:sz w:val="22"/>
        </w:rPr>
        <w:t xml:space="preserve"> «</w:t>
      </w:r>
      <w:r>
        <w:rPr>
          <w:sz w:val="24"/>
          <w:szCs w:val="24"/>
        </w:rPr>
        <w:t>СибЭнергоСервис»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 xml:space="preserve">- по лоту № 2 Общество с ограниченной ответственностью «СибЭнергоСервис»   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- по лоту № 3 Общество с ограниченной ответственностью «СибЭнергоСервис»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лоту № 4 Общество с ограниченной ответственностью «СибЭнергоСервис»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04"/>
        <w:gridCol w:w="856"/>
        <w:gridCol w:w="2552"/>
      </w:tblGrid>
      <w:tr>
        <w:trPr>
          <w:trHeight w:val="541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Ивано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2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Ревяк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Черняе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Лаврен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Мальце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.Родин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9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Н.Черемис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.Шапра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оценки и сопоставления заявок</w:t>
      </w:r>
    </w:p>
    <w:p>
      <w:pPr>
        <w:pStyle w:val="Normal"/>
        <w:jc w:val="right"/>
        <w:rPr/>
      </w:pPr>
      <w:r>
        <w:rPr/>
        <w:t xml:space="preserve">на участие в открытом конкурсе </w:t>
      </w:r>
    </w:p>
    <w:p>
      <w:pPr>
        <w:pStyle w:val="Normal"/>
        <w:jc w:val="right"/>
        <w:rPr/>
      </w:pPr>
      <w:r>
        <w:rPr/>
        <w:t>от 30 октября 2013 г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заявок по критериям и подкритериям по лоту № 1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Cs/>
        </w:rPr>
      </w:pPr>
      <w:r>
        <w:rPr>
          <w:bCs/>
        </w:rPr>
        <w:t>энергетическое обследование дома по ул. Пионерская, д. 1</w:t>
      </w:r>
    </w:p>
    <w:p>
      <w:pPr>
        <w:pStyle w:val="Style15"/>
        <w:spacing w:lineRule="auto" w:line="240"/>
        <w:ind w:left="0" w:hanging="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276"/>
        <w:gridCol w:w="851"/>
        <w:gridCol w:w="709"/>
        <w:gridCol w:w="856"/>
        <w:gridCol w:w="685"/>
        <w:gridCol w:w="767"/>
        <w:gridCol w:w="59"/>
        <w:gridCol w:w="708"/>
        <w:gridCol w:w="662"/>
        <w:gridCol w:w="47"/>
        <w:gridCol w:w="616"/>
        <w:gridCol w:w="854"/>
        <w:gridCol w:w="39"/>
        <w:gridCol w:w="660"/>
        <w:gridCol w:w="737"/>
        <w:gridCol w:w="102"/>
        <w:gridCol w:w="565"/>
        <w:gridCol w:w="723"/>
        <w:gridCol w:w="56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«цена договора»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срок выполнения работ»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квалификац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ер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ьготы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ой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ные арбитражные дел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ОО «</w:t>
            </w:r>
            <w:r>
              <w:rPr/>
              <w:t xml:space="preserve">СибЭнергоСервис», 644009, Росс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. Ом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ул. 3-й Разъезд, д. 36, офис 8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 г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4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явок по критериям и подкритериям по лоту №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е обследование дома по ул. Пионерская, д. 6</w:t>
      </w:r>
    </w:p>
    <w:p>
      <w:pPr>
        <w:pStyle w:val="Style15"/>
        <w:spacing w:lineRule="auto" w:line="240"/>
        <w:ind w:left="0" w:hanging="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276"/>
        <w:gridCol w:w="709"/>
        <w:gridCol w:w="709"/>
        <w:gridCol w:w="856"/>
        <w:gridCol w:w="685"/>
        <w:gridCol w:w="767"/>
        <w:gridCol w:w="59"/>
        <w:gridCol w:w="708"/>
        <w:gridCol w:w="662"/>
        <w:gridCol w:w="47"/>
        <w:gridCol w:w="616"/>
        <w:gridCol w:w="854"/>
        <w:gridCol w:w="39"/>
        <w:gridCol w:w="660"/>
        <w:gridCol w:w="737"/>
        <w:gridCol w:w="102"/>
        <w:gridCol w:w="565"/>
        <w:gridCol w:w="723"/>
        <w:gridCol w:w="56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«цена договора»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срок выполнения работ»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квалификац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ер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ьготы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ой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ные арбитражные дел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ОО «</w:t>
            </w:r>
            <w:r>
              <w:rPr/>
              <w:t>СибЭнергоСервис», 644009, Росс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г. Ом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ул. 3-й Разъезд, д.3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фис 8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 г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4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ценка заявок по критериям и подкритериям по лот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нергетическое обследование дома по ул. Пионерская, д. 14</w:t>
      </w:r>
    </w:p>
    <w:p>
      <w:pPr>
        <w:pStyle w:val="Style15"/>
        <w:spacing w:lineRule="auto" w:line="240"/>
        <w:ind w:left="0" w:hanging="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276"/>
        <w:gridCol w:w="709"/>
        <w:gridCol w:w="709"/>
        <w:gridCol w:w="856"/>
        <w:gridCol w:w="685"/>
        <w:gridCol w:w="767"/>
        <w:gridCol w:w="59"/>
        <w:gridCol w:w="708"/>
        <w:gridCol w:w="662"/>
        <w:gridCol w:w="47"/>
        <w:gridCol w:w="616"/>
        <w:gridCol w:w="854"/>
        <w:gridCol w:w="39"/>
        <w:gridCol w:w="660"/>
        <w:gridCol w:w="737"/>
        <w:gridCol w:w="102"/>
        <w:gridCol w:w="565"/>
        <w:gridCol w:w="581"/>
        <w:gridCol w:w="56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«цена договора»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срок выполнения работ»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квалификац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ери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ьготы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ой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ные арбитражные дел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ОО «</w:t>
            </w:r>
            <w:r>
              <w:rPr/>
              <w:t>СибЭнергоСервис», 644009, Росс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г. Ом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ул. 3-й Разъезд, д.36, офис 8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 г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4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заявок по критериям и подкритериям по лоту № 4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е обследование дома по ул. Поселковая, д. 12</w:t>
      </w:r>
    </w:p>
    <w:p>
      <w:pPr>
        <w:pStyle w:val="Style15"/>
        <w:spacing w:lineRule="auto" w:line="240"/>
        <w:ind w:left="0" w:hanging="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134"/>
        <w:gridCol w:w="851"/>
        <w:gridCol w:w="709"/>
        <w:gridCol w:w="856"/>
        <w:gridCol w:w="685"/>
        <w:gridCol w:w="767"/>
        <w:gridCol w:w="59"/>
        <w:gridCol w:w="708"/>
        <w:gridCol w:w="662"/>
        <w:gridCol w:w="47"/>
        <w:gridCol w:w="616"/>
        <w:gridCol w:w="854"/>
        <w:gridCol w:w="39"/>
        <w:gridCol w:w="660"/>
        <w:gridCol w:w="737"/>
        <w:gridCol w:w="102"/>
        <w:gridCol w:w="565"/>
        <w:gridCol w:w="723"/>
        <w:gridCol w:w="567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«цена договора»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срок выполнения работ»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квалификац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ер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ьготы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ой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ные арбитражные дел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ОО «</w:t>
            </w:r>
            <w:r>
              <w:rPr/>
              <w:t xml:space="preserve">СибЭнергоСервис», 644009, Росс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Ом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л. 3-й Разъезд, д.36, офис 8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 г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4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0:00Z</dcterms:created>
  <dc:creator>ALEX</dc:creator>
  <dc:description/>
  <cp:keywords/>
  <dc:language>en-US</dc:language>
  <cp:lastModifiedBy>8</cp:lastModifiedBy>
  <cp:lastPrinted>2012-05-23T14:37:00Z</cp:lastPrinted>
  <dcterms:modified xsi:type="dcterms:W3CDTF">2013-11-06T07:38:00Z</dcterms:modified>
  <cp:revision>26</cp:revision>
  <dc:subject/>
  <dc:title/>
</cp:coreProperties>
</file>