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РАБОТЫ СОВЕТА ДЕПУТАТОВ ЧЕРНОЛУЧИНСКОГО ГОРОДСКОГО ПОСЕЛЕНИЯ НА 2013 ГОД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88"/>
        <w:jc w:val="right"/>
        <w:rPr/>
      </w:pPr>
      <w:r>
        <w:rPr/>
        <w:t>15.02.2013г.№5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283"/>
        <w:gridCol w:w="1276"/>
        <w:gridCol w:w="16"/>
        <w:gridCol w:w="45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одготовку</w:t>
            </w:r>
          </w:p>
        </w:tc>
      </w:tr>
      <w:tr>
        <w:trPr>
          <w:trHeight w:val="417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седания Совета депута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длении полана работы Совета депутаов Чернолучинского городского поселения на 2013 го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.Г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итогах  реализации в 2012 году мероприятий долгосрочной целевой программы Чернолучинского городского поселения Омского муниципального района Омской области  «Новое поколение (2012 – 2016 годы)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отделом МБУ «Центр  по работе с детьми и молодежью»- Попкова Н.А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Чернолучинский КДЦ» - Каримова С.А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Чернолученская СОШ» Бородина З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чет об устных и письменных обращений граждан за 2012 год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 МКУ ИХУ Чернолучин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бюджет Чернолучинского городского поселения Омского муницпального районаОмской области на 2013год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Чернолучинского городского поселения, 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ая депутатская комиссия по   финансово- экономическим  вопроса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чет  депутата Полякова Е.И.. «О работе на избирательном округе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ляков В.И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«О  естественном движении населения Чернолучинского городского поселения за 2012 год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– паспортист МКУ ИХ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 состоянии мест захоронения и организации ритуальных услуг на территории посе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МКУ ИХУ Чернолучинского городского поселения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ым вопросам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и дополнений в Устав Чернолучинского городского поселени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администрации Чернолучин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 депутата Лазаревой Л.М. «О работе на избирательном округ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Лазарева Л.М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ЧГП за 2012го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Чернолучинского городского поселения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инансово- экономически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асткового уполномоченного по обеспечению правопорядка и общественной безопасности на территории Чернолучинского городского поселения за 1 квартал  2013 год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поли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внесении изменений в бюджет Чернолучинского городского поселения на 2013 год.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Чернолучинского городского поселения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инансово- экономически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рганизации месячника по благоустройству в Чернолучинском городском поселении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земельно-имущественным отношения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 реализации выполнения целевой программы «Обеспечение безопасности дорожного движения в ЧГП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ИХУ 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циальным вопроса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 депутата  Веригиной О.Н. «О работе на избирательном округе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Веригина О.Н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рганизации летнего отдыха, оздоровления и занятости детей и подростков в Чернолучинском городском поселен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 проекта положения «О реестре целевых программ на 2014 год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 комиссия по финансово- экономическим 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выполнения целевой программы «Новое поколение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ым вопросам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Главы город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 о работе участкового уполномоченного полиции Попкова К.А. за 2 квартал 2013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овый уполномоченный полиции Попков К.А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внесении изменений в бюджет Чернолучинского городского поселения на 2013 год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 комиссия по финансово- экономическим 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 выполнения плана социально-экономического развития пселка  за 1 полугодие 2013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 комиссия по финансово- экономическим 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наказов избирателей депутата Царева П.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ут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Царев П.Е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полнения бюджета поселения за 1 полугодие 2013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 постоянная депутатская комиссия по финансово- экономическим  вопросам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  к отопительному сезону 2013-2014г.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ИХУ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ходе выполнения целевой  программы «Повышение энергоэффективности в Чернолучинском городском поселен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У ИХУ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чет  о работе участкового уполномоченного полиции Попкова К.А. за 3 квартал 2013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ковы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олномоченный полиции Попков К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ходе выполнения целевой  программы «Развитие физической культуры и спорта  в Чернолучинском городском поселен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ым вопросам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молодежной политик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 организации питания детей в школьных и дошкольных учреждения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Чернолучинская СОШ»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ДОУ детски сад «Чернолучь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 о работе депутата Колпаковой Р.А. на избирательном округ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пакова Р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 исполнении бюджета Чернолучинского городского поселения за 9 месяцев 2013 год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 постоянная депутатская комиссия по финансово- экономическим 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генерального плана поселения, правила землепользования и застройк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.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депутатская комиссия по земельно-имущественным  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 заведующего ФАПом  «О медицинском обслуживании населения за 9 месяцев 2013 г.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 о работе депутата Мельниковой Т.И. на избирательном округ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ельников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 итогах работы МУ «Чернолучинский КДЦ» для организации досуга и участия населения в коллективах художественной самодеятельнос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Чернолучинский КДЦ»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депутатская комиссия по социальным вопросам и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принятии проекта бюджета Чернолучинского городского поселения  на 2014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ябрь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постоянная депутатская комиссия по финансово- экономическим 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подготовке и праздновании Нового года и Рождест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плане - прогнозе социально-экономического развития  на 2014 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постоянная депутатская комиссия по финансово- экономическим 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чет  о работе участкового уполномоченного полиции Попкова К.А. за 4 квартал 2013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полиции Попков К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мероприятий по призыву на военную служб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бюджете Чернолучинского городского поселения  на 2014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ный специалист Администрации, постоянная депутатская комиссия по финансово- экономическим  вопросам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  плана работы Совета депутатов Чернолучинского городского поселения  на 2014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ие депутатские комиссии</w:t>
            </w:r>
          </w:p>
        </w:tc>
      </w:tr>
      <w:tr>
        <w:trPr>
          <w:trHeight w:val="549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постоянных комиссий при Совете депутатов по вопросам: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с допризывной молодежь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ая депутатская комиссия по социальным вопросам и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  Совета депутат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Главы администрации городского поселения, постоянно действующие комиссии  Совета депутатов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сполнения бюджета за 2012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городского поселения ,  постоянная депутатская комиссия по финансово-экономическим вопрос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ыполнения плана социально-экономического развития поселения за 2012год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,</w:t>
            </w:r>
          </w:p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ая депутатская комиссия по финансово-экономическим вопрос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стоянии учета граждан нуждающихся в получении жилья либо улучшении жилищных условий на территории Чернолучинского городского посе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ая депутатская комиссия по социальным вопросам и ЖКХ </w:t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стоянии  транспортного обслуживания населения в границах посе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ая депутатская комиссия по социальным вопросам и ЖКХ</w:t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уществлении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депутатская комиссия по земельно-имущественным отношения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стоянии архивного фонда посе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производитель МКУ ИХ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деятельности ДНД в поселении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5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овый уполномоченный полиции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стоянии осуществления муниципального земельного контроля на территории  посе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ая депутатская комиссия по земельно-имущественным отношениям.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рганизации библиотечного обслуживания населения, комплектовании и обеспечении сохранности   библиотеки поселения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 библиотеки- филиала №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депутатская комиссия по социальным вопросам и ЖКХ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отариальных услугах в поселен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ый специалист администрации Чернолучинского городского поселения 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тогах  проведения аукционов по заключению договора аренды имущества находящегося в собственности Чернолучинского городского посе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 по земельно-имущественным отношениям.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стоянии адресного хозяйства на территории Чернолучинского городского посе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 по земельно-имущественным отношен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поселения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бюджета Чернолучинского городского поселения  на 2014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ая депутатская комиссия по финансово-экономическим вопрос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Чернолучинского городского поселения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программы «Новое поколение» на 2011-2013 г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ая депутатская комиссия по социальным вопросам и ЖК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поселения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плана социально-экономического развития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14 г.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администрации поселения, Постоянная депутатская комиссия по финансово-экономическим вопросам, 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Совета депутатов на 2014  г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ие депутатские комиссии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ходе реализации долгосрочных  целевых программ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года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 администрации поселения, постоянные депутатские комиссии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5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Heading2"/>
              <w:spacing w:before="0" w:after="0"/>
              <w:ind w:right="-105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рафика</w:t>
            </w:r>
          </w:p>
          <w:p>
            <w:pPr>
              <w:pStyle w:val="Heading2"/>
              <w:spacing w:before="0" w:after="0"/>
              <w:ind w:right="-105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ем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 Совета посел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5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 Совета поселения 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ернолучинского город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ставителями общественных организаций, политических партий, религиозных кон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 Совета  поселения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приема граждан    по личн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 каждого месяц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.</w:t>
            </w:r>
          </w:p>
        </w:tc>
      </w:tr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Главы Омского муниципального района и Главы Чернолучинского городского поселения с населением    по итогам работы в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декабрь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городского поселения, специалисты  Администрации городского посел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слушания по внесению изменений и дополнений в Устав; по проекту бюджета и плана-прогноза социально-экономического развития района на 201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комиссии Совета депутат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положений к Уставу Чернолучин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депутат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2:00Z</dcterms:created>
  <dc:creator>Andrey</dc:creator>
  <dc:description/>
  <dc:language>en-US</dc:language>
  <cp:lastModifiedBy>Andrey</cp:lastModifiedBy>
  <dcterms:modified xsi:type="dcterms:W3CDTF">2013-04-03T04:33:00Z</dcterms:modified>
  <cp:revision>1</cp:revision>
  <dc:subject/>
  <dc:title/>
</cp:coreProperties>
</file>