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6" w:firstLine="70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3 к извещени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40" w:before="0" w:after="0"/>
        <w:ind w:firstLine="480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оглашение о задатке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«_____» __________________ 20____ г.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я 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именуемая в дальнейшем «Организатор», в лице Главы Чернолучинского городского поселения Омского муниципального района Омской области Юркива Николая Васильевича, действующего на основании Устава Чернолучинского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мского муниципального района Омской области</w:t>
      </w:r>
      <w:r>
        <w:rPr>
          <w:rFonts w:eastAsia="MS Mincho;ＭＳ 明朝" w:cs="Times New Roman" w:ascii="Times New Roman" w:hAnsi="Times New Roman"/>
          <w:sz w:val="24"/>
          <w:szCs w:val="24"/>
        </w:rPr>
        <w:t>, с одной стороны, и претендент на участие в аукционе ________________ (гражданин или юридическое лицо) в лице ____________________________, действующего(ей) на основании _______________________, именуемый в дальнейшем «Заявитель», и именуемые в дальнейшем «Стороны», в соответствии со ст. 380 Гражданского кодекса Российской Федерации,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соглашения</w:t>
      </w:r>
    </w:p>
    <w:p>
      <w:pPr>
        <w:pStyle w:val="Style21"/>
        <w:tabs>
          <w:tab w:val="clear" w:pos="4762"/>
        </w:tabs>
        <w:spacing w:lineRule="auto" w:line="240"/>
        <w:ind w:right="-29" w:firstLine="72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1.1. В соответствии с условиями настоящего Соглашения Заявитель для участия в аукционе, открытом по составу участников и открытом по способу подачи предложений по цене по продаже </w:t>
      </w:r>
      <w:r>
        <w:rPr>
          <w:rFonts w:cs="Times New Roman" w:ascii="Times New Roman" w:hAnsi="Times New Roman"/>
          <w:sz w:val="24"/>
          <w:szCs w:val="24"/>
        </w:rPr>
        <w:t>права на заключение договора аренды земельного участка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, проводимого «____» ________________ 20___г., Лот № ____ (далее – Предмет аукциона), вносит денежные средства в размере 20% от начального размера ежегодной арендной платы, что составляет ______________ (__________________) рублей (далее – Задаток) путем перечисления на счет Организат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2. Задаток служит обеспечением исполнения обязательств Заявителя по заключению Договора аренды земельного участка и оплате Предмета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внесения задатк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. Задаток должен быть внесен Заявителем не позднее даты окончания приёма заявок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2. Реквизиты для перечисления Задатка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</w:rPr>
        <w:t xml:space="preserve">УФК по Омской области (Администрация Чернолучинского городского поселения Омского муниципального района Омской области </w:t>
      </w:r>
      <w:r>
        <w:rPr>
          <w:shd w:fill="FFFFFF" w:val="clear"/>
        </w:rPr>
        <w:t>л/с 05523029130), расчетный счет:                   № 40302810600023120483, Отделение Омск г. Омск, БИК: 045209001, ИНН: 5528025059, КПП: 5528010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указывается: «Задаток по ЛОТу № ____, с кадастровым номером:___________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единым платежом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возврата и удержания задатка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В случае, если Заявитель не признан участником аукциона, Организатор  возвращает полученный Задаток путем перечисления в безналичном порядке на счет Заявителя, указанный в настоящем Соглашении, в течение трех рабочих дней с даты подписания Протокола о признании Заявителей участниками аукциона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 Заявитель до признания его участником аукциона имеет право отозвать свою заявку путем письменного уведомления Организатора. В данном случае Организатор возвращает Заявителю полученный Задаток в течение трех рабочих дней с даты получения уведомления об отзыве заявк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</w:t>
      </w:r>
      <w:r>
        <w:rPr>
          <w:rFonts w:eastAsia="Calibri" w:cs="Times New Roman" w:ascii="Times New Roman" w:hAnsi="Times New Roman"/>
          <w:sz w:val="24"/>
          <w:szCs w:val="24"/>
        </w:rPr>
        <w:t>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4. В случае, если Заявитель не признан победителем аукциона, Организатор возвращает Заявителю полученный Задаток, в течение трех рабочих дней с момента подписания Протокола о результатах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5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даток, внесенный заявителем, признанным победителем аукциона, Задаток, внесенный заявителем, с которым договор аренды земельного участка заключаетс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унктом 13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14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ли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20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ст. 39.12 Земельного кодекса Российской Феерации, засчитываются в оплату </w:t>
      </w:r>
      <w:r>
        <w:rPr>
          <w:rFonts w:cs="Times New Roman" w:ascii="Times New Roman" w:hAnsi="Times New Roman"/>
          <w:bCs/>
          <w:sz w:val="24"/>
          <w:szCs w:val="24"/>
        </w:rPr>
        <w:t>Предмета аукциона, при заключении в установленном порядке договора аренды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6. Способ и срок возврата Задатка установлен в пункте 3.1 настоящего Соглаше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7. Внесенный Задаток не возвращается победителю в случае, если Заявитель, признанный победителем аукцион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уклонится/откажется от заключения в установленный срок договора аренды Предмета аукцион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уклонится/откажется от оплаты Предмета аукциона в срок, установленный заключенным договором аренды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Заключительные положе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, они подлежат рассмотрению в арбитражном суде или в суде общей юрисдикции в соответствии с их компетенцией по месту нахождения Организатор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. Настоящее Соглашение составлено в трех экземплярах, имеющих одинаковую юридическую силу, два из которых остаются в распоряжении Организатора, один передается Заявителю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Юридические адреса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Чернолучинского городского поселения Ом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644517, Омская область, Омский район, д.п. Чернолучинский, ул. Пионерская,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976521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</w:rPr>
        <w:t xml:space="preserve">Администрация Чернолучинского городского поселения Омского муниципального района Омской области </w:t>
      </w:r>
      <w:r>
        <w:rPr>
          <w:shd w:fill="FFFFFF" w:val="clear"/>
        </w:rPr>
        <w:t>л/с 624.01.001.1, расчетный счет:№ 40204810300000570483, Отделение Омск г. Омск, БИК: 045209001, ИНН: 5528025059, КПП: 552801001.</w:t>
      </w:r>
    </w:p>
    <w:p>
      <w:pPr>
        <w:pStyle w:val="Style24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4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:</w:t>
      </w:r>
    </w:p>
    <w:p>
      <w:pPr>
        <w:pStyle w:val="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.И.О.______________________________________________________________________</w:t>
      </w:r>
    </w:p>
    <w:p>
      <w:pPr>
        <w:pStyle w:val="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рес:_______________________________________________________________________</w:t>
      </w:r>
    </w:p>
    <w:p>
      <w:pPr>
        <w:pStyle w:val="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_______________________________________________________________</w:t>
      </w:r>
    </w:p>
    <w:p>
      <w:pPr>
        <w:pStyle w:val="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анк получателя:______________________________________________________________</w:t>
      </w:r>
    </w:p>
    <w:p>
      <w:pPr>
        <w:pStyle w:val="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______________Кор.счет:____________________________ИНН/КПП:_____________Наименование получателя: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 СТОРОН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3960"/>
      </w:tblGrid>
      <w:tr>
        <w:trPr>
          <w:trHeight w:val="1896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Чернолучинского городского поселения Омского муниципального района Омской области, в лице Главы  Чернолучинского городского поселения Омского муниципального района Омской области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.В. Юркив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.П.  </w:t>
            </w:r>
          </w:p>
        </w:tc>
        <w:tc>
          <w:tcPr>
            <w:tcW w:w="1080" w:type="dxa"/>
            <w:tcBorders>
              <w:left w:val="single" w:sz="4" w:space="0" w:color="FFFFFF"/>
            </w:tcBorders>
          </w:tcPr>
          <w:p>
            <w:pPr>
              <w:pStyle w:val="1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ИТЕЛЬ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 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 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 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ind w:left="5954" w:hanging="59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ind w:left="5954" w:hanging="59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/                        /   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b/>
      <w:i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09"/>
      <w:jc w:val="both"/>
    </w:pPr>
    <w:rPr>
      <w:sz w:val="28"/>
      <w:szCs w:val="24"/>
    </w:rPr>
  </w:style>
  <w:style w:type="paragraph" w:styleId="CharChar">
    <w:name w:val="Char Char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"/>
      <w:b/>
      <w:i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2B400B77F8A20D56E5305D9EFCF4A8720B4112DD0018013B971958F00EAC4CC0F76C1D4CW8E6W" TargetMode="External"/><Relationship Id="rId3" Type="http://schemas.openxmlformats.org/officeDocument/2006/relationships/hyperlink" Target="consultantplus://offline/ref=972B400B77F8A20D56E5305D9EFCF4A8720B4112DD0018013B971958F00EAC4CC0F76C1D4DW8EFW" TargetMode="External"/><Relationship Id="rId4" Type="http://schemas.openxmlformats.org/officeDocument/2006/relationships/hyperlink" Target="consultantplus://offline/ref=972B400B77F8A20D56E5305D9EFCF4A8720B4112DD0018013B971958F00EAC4CC0F76C1C44W8ED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28:00Z</dcterms:created>
  <dc:creator>RiCo</dc:creator>
  <dc:description/>
  <cp:keywords/>
  <dc:language>en-US</dc:language>
  <cp:lastModifiedBy>Admin</cp:lastModifiedBy>
  <cp:lastPrinted>2016-07-26T16:20:00Z</cp:lastPrinted>
  <dcterms:modified xsi:type="dcterms:W3CDTF">2016-08-03T04:36:00Z</dcterms:modified>
  <cp:revision>31</cp:revision>
  <dc:subject/>
  <dc:title>Приложение 2</dc:title>
</cp:coreProperties>
</file>