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en-US"/>
        </w:rPr>
        <w:t>Совет Чернолучинского  город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en-US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3 г. № 13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180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тановлении дополнительного основания признания безнадежными к взысканию недоимки по местным налогам, задолженности по пеням и штрафам по этим налогам»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18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в проект Полож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 признания безнадежными к взысканию недоимки по местным налогам, задолженности по пеням и штрафам по этим налогам</w:t>
      </w:r>
      <w:r>
        <w:rPr>
          <w:rFonts w:cs="Times New Roman" w:ascii="Times New Roman" w:hAnsi="Times New Roman"/>
          <w:sz w:val="28"/>
          <w:szCs w:val="28"/>
        </w:rPr>
        <w:t>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пунктом 3 статьи 59 Налогов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06.10.2003 года № 131-ФЗ «Об общих принципах организации местного самоуправления в Российской Федерации», Уставом  Чернолучинского городского поселения Омского муниципального района Омской области, Совет Чернолучинского городского поселения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б установлении дополн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аний признания безнадежными к взысканию недоимки по местным налогам, задолженности по пеням и штрафам по этим налогам», согласно приложения №1  к настоящему </w:t>
      </w: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>реше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Опубликовать настоящее 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в газе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«Омский муниципальный 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                                                         Н.В.Юрки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Чернолучин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становлении дополнительных оснований призн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знадежными к взысканию недоимки по местным налогам, задолжен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еням и штрафам по этим налога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дополнительные основания признания безнадежными к взысканию недоим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естным налогам, задолженности по пеням и штрафам по этим налогам</w:t>
      </w:r>
      <w:r>
        <w:rPr>
          <w:rFonts w:cs="Times New Roman" w:ascii="Times New Roman" w:hAnsi="Times New Roman"/>
          <w:sz w:val="28"/>
          <w:szCs w:val="28"/>
        </w:rPr>
        <w:t xml:space="preserve">, числящимся за физическими лицами (далее - задолженность)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основанием признания безнадежной к взысканию задолженности является наличие постановления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, при условии истечения сроков предъявления исполнительных документов к исполнению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е задолженности по основанию, указанному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изводи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налогового органа по месту учета налогоплательщика - физического лица о суммах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уда о взыскании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ительны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безнадежной к взысканию задолженности производится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E2493FBDF2275C04DBE89EF763E1F87ACE1A7579353E564AC7F74B84C90121F6126DC75F758MFD" TargetMode="External"/><Relationship Id="rId3" Type="http://schemas.openxmlformats.org/officeDocument/2006/relationships/hyperlink" Target="consultantplus://offline/ref=330C77BB524F1D18460A5EA3E01F70498FC9D92C6D561DCFEBAB93ABEFF9F01AFDC7D2F18395A0BBb3U4C" TargetMode="External"/><Relationship Id="rId4" Type="http://schemas.openxmlformats.org/officeDocument/2006/relationships/hyperlink" Target="consultantplus://offline/ref=330C77BB524F1D18460A5EA3E01F70498FC9D92C6D561DCFEBAB93ABEFF9F01AFDC7D2F18395A0BAb3UCC" TargetMode="External"/><Relationship Id="rId5" Type="http://schemas.openxmlformats.org/officeDocument/2006/relationships/hyperlink" Target="consultantplus://offline/ref=330C77BB524F1D18460A5EA3E01F70498FC9D92C6D561DCFEBAB93ABEFF9F01AFDC7D2F18395A2BDb3U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9:00Z</dcterms:created>
  <dc:creator>FuckYouBill</dc:creator>
  <dc:description/>
  <cp:keywords/>
  <dc:language>en-US</dc:language>
  <cp:lastModifiedBy>Admin</cp:lastModifiedBy>
  <cp:lastPrinted>2013-06-19T14:41:00Z</cp:lastPrinted>
  <dcterms:modified xsi:type="dcterms:W3CDTF">2013-06-19T07:41:00Z</dcterms:modified>
  <cp:revision>6</cp:revision>
  <dc:subject/>
  <dc:title/>
</cp:coreProperties>
</file>