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9.01.2016   № </w:t>
      </w:r>
      <w:bookmarkStart w:id="0" w:name="_GoBack"/>
      <w:bookmarkEnd w:id="0"/>
      <w:r>
        <w:rPr>
          <w:sz w:val="28"/>
          <w:szCs w:val="28"/>
        </w:rPr>
        <w:t>4</w:t>
      </w:r>
    </w:p>
    <w:p>
      <w:pPr>
        <w:pStyle w:val="ConsPlusTitl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размера арендной платы за земельные участки, находящиеся в собственности Чернолучинского городского поселения Омского муниципального района Омской области, предоставленные в аренду без то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подпунктом 3 пункта 3 статьи 39.7</w:t>
        </w:r>
      </w:hyperlink>
      <w:r>
        <w:rPr>
          <w:sz w:val="28"/>
          <w:szCs w:val="28"/>
        </w:rPr>
        <w:t xml:space="preserve"> Земель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01 N 137-ФЗ "О введении в действие Земельного кодекса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Омской области от 29.04.2015 N 108-п "О порядке определения размера арендной платы за земельные участки, находящиеся в собственности Омской области, и земельные участки, государственная собственность на которые не разграничена, предоставленные в аренду без торгов"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Чернолучинского городского поселения Омского муниципального района Омской области, Совет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2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арендной платы за земельные участки, находящиеся в собственности Чернолучинского городского поселения Омского муниципального района Омской области, предоставленные в аренду без тор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Омский муниципальный вестник» и размещению на официальном сайте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ответственного специалиста администрации Чернолуч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Н.В. Юрки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ернолучин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01.2016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1" w:name="Par23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а арендной платы за земельные участки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ходящиеся в собственности </w:t>
      </w:r>
      <w:r>
        <w:rPr>
          <w:b/>
          <w:sz w:val="28"/>
          <w:szCs w:val="28"/>
        </w:rPr>
        <w:t>Чернолучинского городского поселения</w:t>
      </w:r>
      <w:r>
        <w:rPr>
          <w:b/>
          <w:bCs/>
          <w:sz w:val="28"/>
          <w:szCs w:val="28"/>
        </w:rPr>
        <w:t xml:space="preserve"> Омского муниципального района Омской области, предоставленные в аренду без торг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авила определения размера арендной платы за земельные участки, находящиеся в собственности Чернолучинского городского поселения Омского муниципального района Омской области, предоставленные в аренду без торгов (далее - земельные участки), если иное не установлено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р арендной платы при аренде земельных участков в расчете на год определяется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основании кадастровой стоимости земельных уча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оответствии со ставками арендной платы, утвержденными уполномоченным органом исполнительной власти Омской области в сфере регулирования земельных отношений (далее - уполномоченный орг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основании рыночной стоимости земельных участков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33"/>
      <w:bookmarkEnd w:id="2"/>
      <w:r>
        <w:rPr>
          <w:sz w:val="28"/>
          <w:szCs w:val="28"/>
        </w:rPr>
        <w:t>3. В случае предоставления земельного участка в аренду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34"/>
      <w:bookmarkEnd w:id="3"/>
      <w:r>
        <w:rPr>
          <w:sz w:val="28"/>
          <w:szCs w:val="28"/>
        </w:rPr>
        <w:t>1) 0,01 процента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0,6 процента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гражданину для индивидуального жилищного строительства, ведения личного подсобного хозяйства, садоводства, огородничества, дачного хозяйства, сенокошения или выпаса сельскохозяйственных живот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крестьянскому (фермерскому) хозяйству для осуществления крестьянским (фермерским) хозяйством его деятельности;</w:t>
      </w:r>
    </w:p>
    <w:p>
      <w:pPr>
        <w:pStyle w:val="Normal"/>
        <w:autoSpaceDE w:val="false"/>
        <w:ind w:firstLine="540"/>
        <w:jc w:val="both"/>
        <w:rPr/>
      </w:pPr>
      <w:bookmarkStart w:id="4" w:name="Par42"/>
      <w:bookmarkEnd w:id="4"/>
      <w:r>
        <w:rPr>
          <w:sz w:val="28"/>
          <w:szCs w:val="28"/>
        </w:rPr>
        <w:t xml:space="preserve">3) 1,5 процента в отношении земельного участка в случае заключения договора аренды в соответствии с </w:t>
      </w:r>
      <w:hyperlink r:id="rId7">
        <w:r>
          <w:rPr>
            <w:rStyle w:val="InternetLink"/>
            <w:sz w:val="28"/>
            <w:szCs w:val="28"/>
          </w:rPr>
          <w:t>пунктом 5 статьи 39.7</w:t>
        </w:r>
      </w:hyperlink>
      <w:r>
        <w:rPr>
          <w:sz w:val="28"/>
          <w:szCs w:val="28"/>
        </w:rPr>
        <w:t xml:space="preserve">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2 процентов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емельного участка, на котором отсутствуют здания, сооружения, объекты незавершенного строительства, в случаях, не указанных в </w:t>
      </w:r>
      <w:hyperlink w:anchor="Par34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w:anchor="Par4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ункта и </w:t>
      </w:r>
      <w:hyperlink w:anchor="Par46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46"/>
      <w:bookmarkEnd w:id="5"/>
      <w:r>
        <w:rPr>
          <w:sz w:val="28"/>
          <w:szCs w:val="28"/>
        </w:rPr>
        <w:t>4. Арендная плата рассчитывается в соответствии со ставками арендной платы, утвержденными уполномоченным органом, в отношении земельных участков, которые предоставлены для размещ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ы железнодорожного тран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ний электропередачи, линий связи, в том числе линейно-кабельных соору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бопроводов и иных объектов, используемых в сфере теплоснабжения, водоснабжения, водоотведения и очистки сточных в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, непосредственно используемых для утилизации (захоронения) твердых бытовых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порта.</w:t>
      </w:r>
    </w:p>
    <w:p>
      <w:pPr>
        <w:pStyle w:val="Normal"/>
        <w:autoSpaceDE w:val="false"/>
        <w:ind w:firstLine="540"/>
        <w:jc w:val="both"/>
        <w:rPr/>
      </w:pPr>
      <w:bookmarkStart w:id="6" w:name="Par55"/>
      <w:bookmarkEnd w:id="6"/>
      <w:r>
        <w:rPr>
          <w:sz w:val="28"/>
          <w:szCs w:val="28"/>
        </w:rPr>
        <w:t xml:space="preserve">5. Арендная плата за земельный участок, на котором расположены здания, сооружения, объекты незавершенного строительства, в случаях, не указанных в </w:t>
      </w:r>
      <w:hyperlink w:anchor="Par3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w:anchor="Par46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, рассчитывается на основании рыночной стоимости земельного участка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их случаях арендная плата рассчитыва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, действующей на начало календарного года, в котором принято решение о предоставлении земельного участка,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= С x Р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- арендная пла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рыночная стоимость земельного участка, определяемая на основании результатов оценки, проведенной не более чем за 6 месяцев до заключения договора аренды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 - действующая ставка рефинансирования Центрального банк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по истечении 3 лет со дня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устанавливается в размере не менее 2-кратной налоговой ставки земельного налога на соответствующий земельный участок, если иное не установлено земель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" w:name="Par64"/>
      <w:bookmarkEnd w:id="7"/>
      <w:r>
        <w:rPr>
          <w:sz w:val="28"/>
          <w:szCs w:val="28"/>
        </w:rPr>
        <w:t>7. При заключении договора аренды земельного участка уполномоченный орган или орган местного самоуправления Омской области предусматривает в таком договоре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уточнения условий определения размера арендной платы, предусмотренных </w:t>
      </w:r>
      <w:hyperlink w:anchor="Par33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- </w:t>
      </w:r>
      <w:hyperlink w:anchor="Par5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рядка, арендная плата за земельный участок подлежит перерасчету, но не чащ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уполномоченный орган или орган местного самоуправления Омской области предусматривает в таком договоре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, указанного в </w:t>
      </w:r>
      <w:hyperlink w:anchor="Par64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рядка, не проводи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заключении договора аренды земельного участка, в соответствии с которым арендная плата рассчитана на основании рыночной стоимости земельного участка, уполномоченный орган или орган местного самоуправления Омской области предусматривает в таком договоре возможность изменения арендной платы в связи с изменением рыночной стоимости земельного участка, но не чаще чем 1 раз в год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изменения рыночной стоимости земельного участка размер уровня инфляции, указанный в </w:t>
      </w:r>
      <w:hyperlink w:anchor="Par64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рядка, не примен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азмер месячной арендной платы за земельные участки определяется как 1/12 размера годовой арендной платы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97188D8263D749136D7D9B8E18DE0D4EFF02C09FB15751A210846F7AD8059CEE3B47E1CoE7FI" TargetMode="External"/><Relationship Id="rId3" Type="http://schemas.openxmlformats.org/officeDocument/2006/relationships/hyperlink" Target="consultantplus://offline/ref=08F97188D8263D749136D7D9B8E18DE0D4EFF3240FFB15751A210846F7oA7DI" TargetMode="External"/><Relationship Id="rId4" Type="http://schemas.openxmlformats.org/officeDocument/2006/relationships/hyperlink" Target="consultantplus://offline/ref=08F97188D8263D749136D7D9B8E18DE0D4EFF0290EF015751A210846F7oA7DI" TargetMode="External"/><Relationship Id="rId5" Type="http://schemas.openxmlformats.org/officeDocument/2006/relationships/hyperlink" Target="consultantplus://offline/ref=08F97188D8263D749136D7CFBB8DD2E9DDECAD2105FD1C274F7E531BA0A48A0Eo879I" TargetMode="External"/><Relationship Id="rId6" Type="http://schemas.openxmlformats.org/officeDocument/2006/relationships/hyperlink" Target="consultantplus://offline/ref=08F97188D8263D749136D7CFBB8DD2E9DDECAD2105FE1D20467E531BA0A48A0Eo879I" TargetMode="External"/><Relationship Id="rId7" Type="http://schemas.openxmlformats.org/officeDocument/2006/relationships/hyperlink" Target="consultantplus://offline/ref=08F97188D8263D749136D7D9B8E18DE0D4EFF02C09FB15751A210846F7AD8059CEE3B47E1FoE77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02:00Z</dcterms:created>
  <dc:creator>486</dc:creator>
  <dc:description/>
  <cp:keywords/>
  <dc:language>en-US</dc:language>
  <cp:lastModifiedBy>Admin</cp:lastModifiedBy>
  <cp:lastPrinted>2016-01-29T17:28:00Z</cp:lastPrinted>
  <dcterms:modified xsi:type="dcterms:W3CDTF">2016-02-01T04:09:00Z</dcterms:modified>
  <cp:revision>13</cp:revision>
  <dc:subject/>
  <dc:title>НОВОТРОИЦКОЕ СЕЛЬСКОЕ ПОСЕЛЕНИЕ</dc:title>
</cp:coreProperties>
</file>