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40"/>
          <w:szCs w:val="40"/>
        </w:rPr>
      </w:pPr>
      <w:r>
        <w:rPr>
          <w:b/>
          <w:color w:val="000000"/>
          <w:spacing w:val="38"/>
          <w:sz w:val="40"/>
          <w:szCs w:val="40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18  №16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sz w:val="34"/>
          <w:szCs w:val="3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Чернолучинского городского поселения Омского муниципального района Омской области от 10.11.2015г. № 41 «О налоге на имущество физических лиц на территории Чернолучинского город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32 Налогового кодекса Российской Федерации, Законом Омской области от 24.09.2015 № 1788-ОЗ «Об установлении единой даты начала применения на территории Омской области порядка определения налоговой базы по налогу на имущество физических лиц исходя из кадастровой стоимости объектов налогообложения и внесении изменений в Закон Омской области «О налоге на имущество организаций», руководствуясь Федеральным законом от 06.10.2003 года № 131-ФЗ «Об общих принципах организации местного самоуправления в Российской Федерации», Уставом Чернолучинского городского поселения Омского муниципального района Омской области, Совет Чернолучинского город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решение Совета Чернолучинского городского поселения Омского муниципального района Омской области от 10.11.2015г. № 41 «О налоге на имущество физических лиц на территории Чернолучинского городского поселения Омского муниципального района Ом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одп. 1 п.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0,1 процент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квартир,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ставленных для ведения личного подсобного, дачного хозяйства, огородничества, садоводства или индивидуального жилищного строитель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городского поселения С.Н. Ревякину  обеспечить опубликование настоящего решения в газете «Омский муниципальный вестник» и обеспечить его размещение на официальном сайте Чернолучинского город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39:00Z</dcterms:created>
  <dc:creator>Admin</dc:creator>
  <dc:description/>
  <dc:language>en-US</dc:language>
  <cp:lastModifiedBy>Admin</cp:lastModifiedBy>
  <cp:lastPrinted>2018-04-24T11:28:00Z</cp:lastPrinted>
  <dcterms:modified xsi:type="dcterms:W3CDTF">2018-04-24T11:33:00Z</dcterms:modified>
  <cp:revision>21</cp:revision>
  <dc:subject/>
  <dc:title/>
</cp:coreProperties>
</file>