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9354012"/>
      <w:r>
        <w:rPr>
          <w:sz w:val="28"/>
          <w:szCs w:val="28"/>
        </w:rPr>
        <w:t xml:space="preserve">О внесении изменений в </w:t>
      </w:r>
      <w:bookmarkEnd w:id="0"/>
      <w:r>
        <w:rPr>
          <w:sz w:val="28"/>
          <w:szCs w:val="28"/>
        </w:rPr>
        <w:t>решение Совета Чернолучинского городского поселения от 29.12.2018г. № 38 «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02.03.2007 г. № 25-ФЗ «О муниципальной службе в Российской Федерации», Законом Омской области от 23.11.2007 г.</w:t>
      </w:r>
      <w:r>
        <w:rPr/>
        <w:t xml:space="preserve">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1" w:name="_Hlk59446944"/>
      <w:r>
        <w:rPr>
          <w:sz w:val="28"/>
          <w:szCs w:val="28"/>
        </w:rPr>
        <w:t>Внести в решение  Совета Чернолучинского городского поселения от 29.12.2018г. № 38 «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</w:t>
      </w:r>
      <w:bookmarkEnd w:id="1"/>
      <w:r>
        <w:rPr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ложить приложение к Решению в новой редакции, согласно приложению к настоящему решению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ing7"/>
        <w:ind w:left="1416" w:firstLine="708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к решению Совета 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>29.12.2020  № 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оплате труда муниципального служащего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единые условия  оплаты труда муниципального служащего Чернолучинского городского поселения Омского муниципального района Омской области (далее – муниципальный служащ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 муниципального служащего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лата труда муниципального служащего Чернолучинского городского поселения Омского муниципального района Омской области (далее –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выплаты муниципальному служащему производятся вместе с выплатой должностного оклада за соответствующий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дополнительные выплаты производятся на основании распорядительного акта Главы Чернолучинского городского поселения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ежемесячным выплатам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ежемесячная надбавка к должностному окладу за выслугу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ое денежное поощр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ежемесячная надбавка к должностному окладу за почетное звание Российской Федерации, Омской области,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ежемесячная надбавка к должностному окладу за ученую степень доктора наук, кандидата наук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3026"/>
      <w:r>
        <w:rPr>
          <w:sz w:val="28"/>
          <w:szCs w:val="28"/>
        </w:rPr>
        <w:t xml:space="preserve">2.6. </w:t>
      </w:r>
      <w:bookmarkStart w:id="3" w:name="sub_3027"/>
      <w:bookmarkEnd w:id="2"/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.7. ежемесячная надбавка к должностному окладу за классный чин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" w:name="sub_303"/>
      <w:bookmarkEnd w:id="3"/>
      <w:bookmarkEnd w:id="4"/>
      <w:r>
        <w:rPr>
          <w:sz w:val="28"/>
          <w:szCs w:val="28"/>
        </w:rPr>
        <w:t>3. К иным дополнительным выплатам относятся:</w:t>
      </w:r>
    </w:p>
    <w:p>
      <w:pPr>
        <w:pStyle w:val="Normal"/>
        <w:autoSpaceDE w:val="false"/>
        <w:jc w:val="both"/>
        <w:rPr/>
      </w:pPr>
      <w:bookmarkStart w:id="5" w:name="sub_303"/>
      <w:bookmarkStart w:id="6" w:name="sub_3031"/>
      <w:bookmarkEnd w:id="5"/>
      <w:bookmarkEnd w:id="6"/>
      <w:r>
        <w:rPr>
          <w:sz w:val="28"/>
          <w:szCs w:val="28"/>
        </w:rPr>
        <w:t>3.1. премии за выполнение особо важных и сложных служебных заданий;</w:t>
      </w:r>
    </w:p>
    <w:p>
      <w:pPr>
        <w:pStyle w:val="Normal"/>
        <w:autoSpaceDE w:val="false"/>
        <w:jc w:val="both"/>
        <w:rPr/>
      </w:pPr>
      <w:bookmarkStart w:id="7" w:name="sub_3031"/>
      <w:bookmarkStart w:id="8" w:name="sub_3032"/>
      <w:bookmarkEnd w:id="7"/>
      <w:bookmarkEnd w:id="8"/>
      <w:r>
        <w:rPr>
          <w:sz w:val="28"/>
          <w:szCs w:val="28"/>
        </w:rPr>
        <w:t>3.2.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jc w:val="both"/>
        <w:rPr/>
      </w:pPr>
      <w:bookmarkStart w:id="9" w:name="sub_3032"/>
      <w:bookmarkStart w:id="10" w:name="sub_3033"/>
      <w:bookmarkEnd w:id="9"/>
      <w:bookmarkEnd w:id="10"/>
      <w:r>
        <w:rPr>
          <w:sz w:val="28"/>
          <w:szCs w:val="28"/>
        </w:rPr>
        <w:t>3.3. материальная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3033"/>
      <w:bookmarkEnd w:id="11"/>
      <w:r>
        <w:rPr>
          <w:sz w:val="28"/>
          <w:szCs w:val="28"/>
        </w:rPr>
        <w:t>4. Муниципальному служащему к денежному содержанию устанавливается районный коэффици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р должностного оклада муниципального служащего определяется в зависимости от замещаемой им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Базовый размер должностного оклада муниципального служащего определяется исходя из размера должностного оклада по младшей должности муниципальной службы Чернолучинского городского поселения «специалист»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по младшей должности муниципальной службы «специалист», соотношения размеров должностных окладов по должностям муниципальной службы Чернолучинского городского поселения в кратном отношении к размеру должностного оклада по младшей должности муниципальной службы «специалист» устанавливаются решениями Совета Чернолуч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, высокой нервно-эмоциональной нагрузки в процессе исполнения служебных обязанностей, особенностей режима работы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90 процентов должностного оклада – муниципальному служащему, замещающему должность заместителя главы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0 процентов должностного оклада – муниципальному служащему, замещающему должность специалис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, накопления навыков и опыта работы. Ежемесячная надбавка к должностному окладу за выслугу лет устанавлива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0 процентов должностного оклада – лицу, имеющему стаж муниципальной службы от 1 года до 5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 процентов должностного оклада – лицу, имеющему стаж муниципальной службы от 5 до 10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0 процентов должностного оклада – лицу, имеющему стаж муниципальной службы от 10 лет до 15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0  процентов должностного оклада – лицу, имеющему стаж муниципальной службы от 15 лет и вы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Ежемесячное денежное поощрение устанавливается в размере 5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Ежемесячная надбавка к должностному окладу за почетное звание устанавливается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5 процентов должностного оклада – лицу, имеющему почетное звание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процентов должностного оклада – лицу, имеющему почетное звание Омской области, Чернолучи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служащие, имеющие несколько почетных званий, имеют право на одну из надбавок за почетное звание по их выб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назначения и выплаты ежемесячной надбавки к должностному окладу за почетное звание является удостоверение или иной документ, подтверждающий присвоение почетного з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жемесячная надбавка к должностному окладу за ученую степень может устанавливаться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5 процентов должностного оклада – лицу, имеющему ученую степень доктора нау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5 процентов должностного оклада – лицу, имеющему ученую степень кандидата нау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назначения и выплаты ежемесячной надбавки за учёную степень является диплом кандидата наук или доктора наук. Ежемесячная надбавка за учёную степень выплачивается со дня вступления в силу решения о присуждении ученой степени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Ежемесячная процентная надбавка к должностному окладу за работу со сведениями, составляющими государственную тайну, устанавливается</w:t>
      </w:r>
      <w:r>
        <w:rPr>
          <w:color w:val="000000"/>
          <w:sz w:val="28"/>
          <w:szCs w:val="28"/>
        </w:rPr>
        <w:t xml:space="preserve"> в размер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1. муниципальному служащему, работающему со сведениями со степенью секретности «особая важность»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40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муниципальному служащему, работающему со сведениями со степенью секретности «совершенно секретно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4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35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3. </w:t>
      </w:r>
      <w:r>
        <w:rPr>
          <w:sz w:val="28"/>
          <w:szCs w:val="28"/>
        </w:rPr>
        <w:t>муниципальному служащему, работающему со сведениями со степенью секретности «секретно» при оформлении допуска с проведением проверочны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25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4. муниципальному служащему, работающему со сведениями со степенью секретности «секретно» при оформлении допуска без проведения проверочны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 процентов от должностного оклада - муниципальному служащему, </w:t>
      </w:r>
      <w:r>
        <w:rPr>
          <w:sz w:val="28"/>
          <w:szCs w:val="28"/>
        </w:rPr>
        <w:t>замещающему высшую должность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5 процентов от должностного оклада - муниципальному служащему, </w:t>
      </w:r>
      <w:r>
        <w:rPr>
          <w:sz w:val="28"/>
          <w:szCs w:val="28"/>
        </w:rPr>
        <w:t>замещающему младшу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жемесячная процентная надбавка выплачивается муниципальным служащим, имеющим оформленный в установленном законодательством Российской Федерации порядке допуск к сведениям соответствующей степени секретности и на которых правовым актом Главы Чернолучинского городского поселения возложена обязанность постоянно работать с указанными све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м служащим, ответственным за ведение секретного делопроизводства, дополнительно к ежемесячной процентной надбавке к должностному окладу, предусмотренной подпунктами 13.1. – 13.4. настоящего положения, выплачиваетс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за стаж работы в структурных подразделениях по защите государственной тайны устанавливается в соответствии с федеральным законодательств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выплаты ежемесячной процентной надбавки к должностному окладу за работу со сведениями, </w:t>
      </w:r>
      <w:r>
        <w:rPr>
          <w:sz w:val="28"/>
          <w:szCs w:val="28"/>
        </w:rPr>
        <w:t>составляющими государственную тайну, за стаж работы в структурных подразделениях по защите государственной тайны</w:t>
      </w:r>
      <w:r>
        <w:rPr>
          <w:color w:val="000000"/>
          <w:sz w:val="28"/>
          <w:szCs w:val="28"/>
        </w:rPr>
        <w:t xml:space="preserve">,  устанавливается правовыми актами Главы </w:t>
      </w:r>
      <w:r>
        <w:rPr>
          <w:sz w:val="28"/>
          <w:szCs w:val="28"/>
        </w:rPr>
        <w:t>Чернолучинского городского поселения</w:t>
      </w:r>
      <w:r>
        <w:rPr>
          <w:color w:val="000000"/>
          <w:sz w:val="28"/>
          <w:szCs w:val="28"/>
        </w:rPr>
        <w:t xml:space="preserve">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служащему Чернолучинского городского поселения Омского муниципального района Омской области присваиваются следующие чины муниципальных служащих (далее – классные чины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мещающим высшие должности муниципальной службы – действительный муниципальный советник 1,2 или 3 класса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2) замещающим младшие должности муниципальной службы - секретарь муниципальной службы 1,2 или 3 клас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за классный чин муниципального служащего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лассный чин – 25 процентов от должностного оклад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торой классный чин – 20  процентов от должностного оклад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ретий классный чин – 15  процентов от должностного окл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Муниципальному служащему могут выплачиваться премии за выполнение особо важных и сложных служебных заданий. </w:t>
      </w:r>
      <w:r>
        <w:rPr>
          <w:sz w:val="28"/>
          <w:szCs w:val="28"/>
        </w:rPr>
        <w:t xml:space="preserve">Выплата премий за выполнение особо важных и сложных служебных заданий муниципальным служащим производится на основании распоряжения Главы Чернолучинского городского поселения </w:t>
      </w:r>
      <w:r>
        <w:rPr>
          <w:color w:val="000000"/>
          <w:sz w:val="28"/>
          <w:szCs w:val="28"/>
        </w:rPr>
        <w:t xml:space="preserve">с учетом обеспечения задач и функций Администрации </w:t>
      </w:r>
      <w:r>
        <w:rPr>
          <w:sz w:val="28"/>
          <w:szCs w:val="28"/>
        </w:rPr>
        <w:t xml:space="preserve">Чернолучинского городского поселения. </w:t>
      </w:r>
      <w:r>
        <w:rPr>
          <w:color w:val="000000"/>
          <w:sz w:val="28"/>
          <w:szCs w:val="28"/>
        </w:rPr>
        <w:t xml:space="preserve">Максимальный размер премии муниципальному служащему не ограничивается. Выплата премии может производиться исключительно в пределах фонда оплаты труда Администрации </w:t>
      </w:r>
      <w:r>
        <w:rPr>
          <w:sz w:val="28"/>
          <w:szCs w:val="28"/>
        </w:rPr>
        <w:t>Чернолучинского город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премий за выполнение особо важных и сложных служебных заданий муниципальным служащим Чернолучинского городского поселения производится в целях усиления их материальной заинтересованности в повышении уровня ответственности, в своевременном и добросовестном выполнении особо важных и сложных заданий, с учетом обеспечения задач и функций органа местного самоуправления Чернолучинского городского поселения, исполнения должностной инструкци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ому служащему выплачивается единовременная выплата </w:t>
      </w:r>
      <w:r>
        <w:rPr>
          <w:color w:val="000000"/>
          <w:sz w:val="28"/>
          <w:szCs w:val="28"/>
        </w:rPr>
        <w:t>при предоставлении ежегодного оплачиваемого отпуска. Единовременная выплата при предоставлении ежегодного оплачиваемого отпуска муниципальному служащему производится один раз в год в размере одного должностного оклада. В случае невыплаты муниципальному служащему единовременной выплаты в течение календарного года она выплачивается ему одновременно с денежным содержанием за декабрь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ому служащему по его заявлению выплачивается материальная помощь в размере двух должностных окладов в год. В случае невыплаты </w:t>
      </w:r>
      <w:r>
        <w:rPr>
          <w:color w:val="000000"/>
          <w:sz w:val="28"/>
          <w:szCs w:val="28"/>
        </w:rPr>
        <w:t>муниципальному служащему материальной помощи в течение календарного года она выплачивается ему одновременно с денежным содержанием за декабрь текущего год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териальная помощь может выплачиваться муниципальному служащему сверх указанного размера в связи с юбилейными датами (20,25,30,35,40,45,50,55,60,65 лет со дня рождения), выходом на пенсию лицам, проработавшим в Администрации Чернолучинского городского поселения» не менее 5 лет, рождением ребенка, вступлением в брак, постигшим работников стихийным бедствием, пожаром, хищением имущества, тяжелым заболеванием, необходимостью оплаты дорогостоящих лекарств или лечения для работника и  (или) членов его семьи, смертью супруга (супруги) или близких родственников работников, в иных подобных случа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Предусмотренная настоящим подпунктом материальная помощь выплачивается только по одному из перечисленных оснований, исключительно за счет средств экономии по фонду оплаты муниципальных служащих, в размере, не превышающем должностной оклад муниципального служащего, на основании заявления с приложением документов, подтверждающих наличие  вышеперечисленных ос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атериальная помощь, не выплачивается муниципальному служащему, находящемуся в отпуске по уходу за ребенком, в иных отпусках без сохранения заработной пла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формировании фонда оплаты труда муниципальных служащих  Чернолучинского городского поселения </w:t>
      </w:r>
      <w:r>
        <w:rPr>
          <w:color w:val="000000"/>
          <w:sz w:val="28"/>
          <w:szCs w:val="28"/>
        </w:rPr>
        <w:t>предусматриваются средства, необходимые для выплаты сверх сумм должностных окладов, в расчете на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месячных надбавок к должностному окладу за особые условия муниципальной службы в размере одиннадцат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ежемесячных надбавок к должностному окладу за выслугу лет в размере пят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ежемесячных денежных поощрений в размере сем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ежемесячных надбавок к должностному окладу за почетное звание Российской Федерации, Омской области, муниципального образования в размере 0,25 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ежемесячных надбавок к должностному окладу за ученую степень доктора наук, кандидата наук в размере 0,25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ежемесячных процентных надбавок к должностному окладу за работу со сведениями, составляющими государственную тайну в размере 0,25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ежемесячных надбавок к должностному окладу за классный чин муниципального служащего в размере  т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емий за выполнение особо важных и сложных служебных заданий в размере т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единовременных выплат при предоставлении ежегодного оплачиваемого отпуска в размере одного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материальная помощь в размере дву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районного коэффициента в размере пя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кладывается в бюджет поселения исходя из фактической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2:00Z</dcterms:created>
  <dc:creator>USER</dc:creator>
  <dc:description/>
  <cp:keywords/>
  <dc:language>en-US</dc:language>
  <cp:lastModifiedBy>user</cp:lastModifiedBy>
  <cp:lastPrinted>2020-12-28T15:15:00Z</cp:lastPrinted>
  <dcterms:modified xsi:type="dcterms:W3CDTF">2020-12-28T09:55:00Z</dcterms:modified>
  <cp:revision>35</cp:revision>
  <dc:subject/>
  <dc:title>АЧАИРСКОЕ СЕЛЬСКОЕ ПОСЕЛЕНИЕ</dc:title>
</cp:coreProperties>
</file>