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МСКАЯ ОБЛАСТЬ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МСКИЙ МУНИЦИПАЛЬНЫЙ РАЙОН</w:t>
      </w:r>
    </w:p>
    <w:p>
      <w:pPr>
        <w:pStyle w:val="Style14"/>
        <w:rPr/>
      </w:pPr>
      <w:r>
        <w:rPr>
          <w:sz w:val="28"/>
          <w:szCs w:val="28"/>
        </w:rPr>
        <w:t>СОВЕТ ЧЕРНОЛУЧ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3.2008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4.05.2006 года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Чернолуч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оложения «Об избирательной комиссии Чернолучинского городского поселения», утвержденного решением Совета Чернолучинского городского поселения от 24.05.2006 года № 26 в соответствие с Федеральным законом от 12.06.2002 №67-ФЗ «Об основных гарантиях избирательных прав и права на участие референдуме граждан Российской Федерации», Законом Омской области от 07.07.2003 № 456-ОЗ «О выборах в органы местного самоуправления Омской области»,руководствуясь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б избирательной комиссии Чернолучинского городского поселения Омского муниципального района Омской области (далее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Пункт 1.4.Положения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ункт 2.3.Положения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, связанные с подготовкой и проведением выборов органов местного самоуправления, эксплуатацией и развитием средств автоматизации и обучением организаторов выборов и избирателей, производятся Муниципальной комиссией за счет средств, выделенных на эти цели из местного бюджета городского поселения. Финансирование указанных расходов осуществляется в соответствии с утвержденной бюджетной росписью о распределении расходов местного бюджета городского поселения, но не позднее чем в десятидневный срок со дня официального опубликования (публикации) решения о назначении выб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проведением референдума Российской Федерации, осуществляются за счет средств, выделенных из федерального бюджета на указанные цели в порядке и сроки, установленные Федеральным конституционным законом «О референдуме Российской Федерации». Расходы, связанные с проведением референдумов и выборов местного значения -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Пункт 2.4.Положения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4.Муниципальная комиссия представляет представительному органу городского поселения финансовый отчет о расходовании средств местного бюджета городского поселения, выделенных на подготовку и проведение выборов в органы местного самоуправления городского поселения, не позднее чем через 2 месяца со дня официального опубликования общих результатов выборов в органы местного самоуправления городского посел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Пункт 32 Положения изложить в новой редакции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2.Муниципальная комиссия формируется не позднее чем за 5 дней до дня истечения срока полномочий Муниципальной комиссии прежнего состав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Пункт 3.2.2.Положения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2.2.Информация о порядке подачи предложений по составу Муниципальной комиссии публикуется представительным органом городского поселения не позднее, чем за 60 дней до истечения срока полномочий комиссии в муниципальных средствах массовой информаци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Пункт 3.3.Положения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Пункт 5.9.Положения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.9.Члены Муниципальной комиссии с правом решающего голоса, несогласные с решением Муниципальной комиссии, вправе изложить в письменной форме особое мнение, отражаемое в протоколе Муниципальной комиссии и прилагаемое к ее решению, в связи  с которым это мнение изложено.Если в соответствии с законом указанное решение Муниципальной комиссии подлежит опубликованию (обнародованию),особое мнение должно быть опубликовано(обнародовано) в том же порядке, что и  решение Муниципальной комисси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опубликовать в газете «Омский муниципальный вестни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возложить на заместителя Главы городского поселения - Ревякина С.Н.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</w:t>
        <w:tab/>
        <w:tab/>
        <w:tab/>
        <w:tab/>
        <w:tab/>
        <w:t xml:space="preserve">            Н.В.Юрки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7:00Z</dcterms:created>
  <dc:creator>5</dc:creator>
  <dc:description/>
  <cp:keywords/>
  <dc:language>en-US</dc:language>
  <cp:lastModifiedBy>5</cp:lastModifiedBy>
  <cp:lastPrinted>2008-04-15T11:24:00Z</cp:lastPrinted>
  <dcterms:modified xsi:type="dcterms:W3CDTF">2008-04-15T04:25:00Z</dcterms:modified>
  <cp:revision>2</cp:revision>
  <dc:subject/>
  <dc:title>ОМСКАЯ ОБЛАСТЬ</dc:title>
</cp:coreProperties>
</file>