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12.2021№37</w:t>
      </w:r>
    </w:p>
    <w:p>
      <w:pPr>
        <w:pStyle w:val="Normal"/>
        <w:widowControl w:val="false"/>
        <w:spacing w:lineRule="exact" w:line="2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159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  <w:lang w:bidi="ru-RU"/>
        </w:rPr>
        <w:t xml:space="preserve"> 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руководствуясь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 Совет </w:t>
      </w:r>
      <w:r>
        <w:rPr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1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1 к настоящему решению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газете «Омский 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 xml:space="preserve">Приложение №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 xml:space="preserve">Совета Чернолуч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 xml:space="preserve">О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Омской области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 xml:space="preserve">от 10.12.2021 г. № 37  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Чернолучинского городского поселения Омского муниципального района Омской области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дороги общего пользования местного значения Чернолучинского городского поселения Ом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Чернолучинского городского поселения О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Администрация Чернолучинского городского поселения О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является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специалистов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и лицами, уполномоченными на осуществление муниципального контрол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м лицом, уполномоченным на принятие решений о проведении контрольных мероприятий, является глава городского поселения или лицо его замещающе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срок, в течение которого можно подать возражения (в пределах 30 календарных дней) дней со дня регистрац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выездной проверки составляет не более указывается срок проведения проверки в пределах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судебный порядок подачи жалобы при осуществлении муниципального контроля не применяется.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в отношении объектов муниципального контроля, указанных в абзаце первом пункта 3 настоящего Положения – доля погибших и раненых на автомобильных дорогах общего пользования местного знач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ючевого показателя определяется по формуле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1=ПР / Чн х 10000, где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 – количество погибших и раненых на автомобильных дорогах общего пользования местного значения за отчетный период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населения Чернолучинского городского поселения Омского муниципального контроля Омской области за отчетный период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характеризует повышение эффективности контрольной деятельности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Целевое значение ключевого показателя – 0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ия профилактических мероприятий, установленных программой профилактики рисков причинения вреда (ущерба) охраняемым законом ценностям (далее – программа профилактики рисков). Значение показателя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, предусмотренных программой профилактики риск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1984FE87EF77EEC10A92254FF9ED5C9FF2FA13D91B45FF2A0C5542E75FABC1D5B64787394vCjEH" TargetMode="External"/><Relationship Id="rId3" Type="http://schemas.openxmlformats.org/officeDocument/2006/relationships/hyperlink" Target="consultantplus://offline/ref=DF37F2B775C18FCCB2AFA8C8B1009F09219840E579FB7EEC10A92254FF9ED5C9FF2FA13897B154AEF98A557233AEAF1E5A647B7388CDEE24v4j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9:00Z</dcterms:created>
  <dc:creator>Сысенко А. Г.</dc:creator>
  <dc:description/>
  <cp:keywords/>
  <dc:language>en-US</dc:language>
  <cp:lastModifiedBy>user</cp:lastModifiedBy>
  <cp:lastPrinted>2021-12-10T17:56:00Z</cp:lastPrinted>
  <dcterms:modified xsi:type="dcterms:W3CDTF">2021-12-10T11:56:00Z</dcterms:modified>
  <cp:revision>6</cp:revision>
  <dc:subject/>
  <dc:title/>
</cp:coreProperties>
</file>