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3 №1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профилактических мероприятий, направленных на недопущение пожаров в жилом секторе, травмирования и гибели людей на 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Во исполнение Федерального 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</w:t>
      </w:r>
      <w:r>
        <w:rPr>
          <w:color w:val="000000"/>
          <w:sz w:val="28"/>
          <w:szCs w:val="28"/>
        </w:rPr>
        <w:t>в целях предупреждения пожаров в жилом секторе, уменьшения их последствий, недопущения гибели и травмирования людей на территории Чернолучинского городского поселения, Совет Чернолучинского городского поселения Омского муниципального района Омской области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Информацию главного специалиста Юркиной Л.Г. принять к сведен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Администрации Чернолучинского городского поселения совместно с МБОУ «Чернолученская СОШ», Чернолучинским ДК-филиал МБУ «ЦКС Омского района», Чернолучинским отделом МКУ «ЦРДМ» Омского района, библиотекой – филиалом МБУ ЦРБ Омского района, МБДОУ «Детский сад «Чернолучье» усилить проведение противопожарной агитации и пропаганды среди населения используя следующие формы работы: подворовые обходы, раздача листовок (памяток), размещение информации в социальных сетях, демонстрация фильмов на противопожарную тематику, профилактическая бесе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профилактической работы особое внимание уделять следующим категориям населения: многодетные семьи, семьи, находящиеся в трудной жизненной ситуации, семьи, находящиеся в социально опасном полож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воровые обходы проводить совместно с участковым уполномоченным ОМВД России по Омскому району, сотрудником МЧС России по Омской области (по согласованию) по графику, утвержденному распоряжением Администрации Чернолучинского город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ешение подлежит обнародованию и размещению на официальном сайте Чернолучинского городского поселения Омского муниципального района Омской области «Чернолучье.рф»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27:00Z</dcterms:created>
  <dc:creator>GEG</dc:creator>
  <dc:description/>
  <cp:keywords/>
  <dc:language>en-US</dc:language>
  <cp:lastModifiedBy>Алексей</cp:lastModifiedBy>
  <cp:lastPrinted>2023-01-31T08:57:00Z</cp:lastPrinted>
  <dcterms:modified xsi:type="dcterms:W3CDTF">2023-02-03T07:53:00Z</dcterms:modified>
  <cp:revision>8</cp:revision>
  <dc:subject/>
  <dc:title/>
</cp:coreProperties>
</file>