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7 №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29.4 Градостроительного кодекса Российской Федерации, статьей 15 Федерального закона от 06.10.2003 N 131-ФЗ "Об общих принципах организации местного самоуправления в Российской Федерации",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РЕШИЛ: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Утвердить в качестве местных нормативов градостроительного проектирования Чернолучинского городского поселения Омского муниципального района Омской области региональные нормативы градостроительного проектирования Омской области, утвержденные приказом Министерства строительства и жилищно-коммунального комплекса Омской области от 30.09.2008 N 22-п "Об утверждении региональных нормативов градостроительного проектирования по Омской области".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  <w:shd w:fill="FFFFFF" w:val="clear"/>
        </w:rPr>
        <w:t>3. Настоящее решение вступает в силу с момента его официального опубликования.</w:t>
      </w:r>
      <w:r>
        <w:rPr>
          <w:color w:val="444444"/>
          <w:sz w:val="28"/>
          <w:szCs w:val="28"/>
        </w:rPr>
        <w:br/>
      </w:r>
      <w:r>
        <w:rPr>
          <w:sz w:val="28"/>
          <w:szCs w:val="28"/>
        </w:rPr>
        <w:t xml:space="preserve">    </w:t>
        <w:tab/>
        <w:t>4. Контроль за исполнением настоящего решения возложить на заместителя главы городского поселения Ревякина С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Admin</cp:lastModifiedBy>
  <cp:lastPrinted>2017-06-27T17:00:00Z</cp:lastPrinted>
  <dcterms:modified xsi:type="dcterms:W3CDTF">2017-07-05T03:23:00Z</dcterms:modified>
  <cp:revision>8</cp:revision>
  <dc:subject/>
  <dc:title/>
</cp:coreProperties>
</file>