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вет депутатов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18.06.2015 № </w:t>
      </w:r>
      <w:bookmarkStart w:id="0" w:name="_GoBack"/>
      <w:bookmarkEnd w:id="0"/>
      <w:r>
        <w:rPr>
          <w:color w:val="000000"/>
          <w:sz w:val="28"/>
          <w:szCs w:val="28"/>
        </w:rPr>
        <w:t>14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Уста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ернолучинского городского поселения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мского муниципального района Омской области 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Чернолучинского городского поселения Омского муниципаль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 в соответствие с действующим законодательством, Совет Чернолучинского городского посе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Устав Чернолучинского городского поселения Омского муниципального района Омской обла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в </w:t>
      </w:r>
      <w:hyperlink r:id="rId2">
        <w:r>
          <w:rPr>
            <w:rStyle w:val="InternetLink"/>
            <w:sz w:val="28"/>
            <w:szCs w:val="28"/>
          </w:rPr>
          <w:t>пункте 21 части 1 статьи 4</w:t>
        </w:r>
      </w:hyperlink>
      <w:r>
        <w:rPr>
          <w:sz w:val="28"/>
          <w:szCs w:val="28"/>
        </w:rPr>
        <w:t xml:space="preserve"> слова «, в том числе путем выкупа,» исключить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асть 1 статьи 5 Устава дополнить пунктом 13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13) осуществление мероприятий по отлову и содержанию безнадзорных животных, обитающих на территории поселения.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тью 8 Устава изложить в следующей редакции:</w:t>
      </w:r>
    </w:p>
    <w:p>
      <w:pPr>
        <w:pStyle w:val="Normal"/>
        <w:tabs>
          <w:tab w:val="clear" w:pos="708"/>
          <w:tab w:val="left" w:pos="-3119" w:leader="none"/>
        </w:tabs>
        <w:ind w:firstLine="851"/>
        <w:jc w:val="both"/>
        <w:rPr/>
      </w:pPr>
      <w:r>
        <w:rPr>
          <w:sz w:val="28"/>
          <w:szCs w:val="28"/>
        </w:rPr>
        <w:t>«Статья 8. Выборы в органы местного самоуправления Чернолучинского городского посел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Муниципальные выборы проводятся в целях избрания депутатов Совета Чернолучинского городского поселения на основе всеобщего равного и прямого избирательного права при тайном голосова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униципальные выборы назначаются Советом городского поселения в сроки, предусмотренные настоящим уставом. В случаях, установленных федеральным законом, муниципальные выборы назначаются избирательной комиссией городского поселения или суд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ешение о назначении выборов в органы местного самоуправления должно быть принято не ранее чем за 90 дней и не позднее чем 80 дней до дня голосования. Решение о назначении выборов подлежит официальному опубликованию в средствах массовой информации не позднее чем через пять дней со дня его принятия. При назначении досрочных выборов сроки, указанные в настоящей части, а также сроки осуществления иных избирательных действий могут быть сокращены, но не более чем на одну треть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ри проведении муниципальных выборов в Чернолучинском городском поселении применяется мажоритарная избирательная система относительного большин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боры депутатов Совета городского поселения проводятся по одномандатным и (или) многомандатным избирательным округам, образуемым на территории город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ень голосования на выборах в органы местного самоуправления определяется в соответствии с Федеральным законом от 12.06.2002 № 67-ФЗ « 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арантии избирательных прав граждан при проведении муниципальных выборов, порядок назначения, подготовки, проведения,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мской области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7. Лица, являвшиеся депутатами Совета Чернолучинского городского поселения, распущенного на основании </w:t>
      </w:r>
      <w:hyperlink r:id="rId3">
        <w:r>
          <w:rPr>
            <w:rStyle w:val="InternetLink"/>
            <w:sz w:val="28"/>
            <w:szCs w:val="28"/>
          </w:rPr>
          <w:t>части 2.1 статьи 73</w:t>
        </w:r>
      </w:hyperlink>
      <w:r>
        <w:rPr>
          <w:sz w:val="28"/>
          <w:szCs w:val="28"/>
        </w:rPr>
        <w:t xml:space="preserve"> Федерального закона от 6 октября 2003 года N 131-ФЗ (за исключением лиц, в отношении которых судом установлен факт отсутствия вины за непроведение Советом Чернолучинского городского поселения правомочного заседания в течение трех месяцев подряд), не могут быть выдвинуты кандидатами на выборах, назначенных в связи с указанными обстоятельства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8. На выборах в Совет Чернолучинского городского поселения, назначенных в связи с роспуском Совета Чернолучинского городского поселения на основании </w:t>
      </w:r>
      <w:hyperlink r:id="rId4">
        <w:r>
          <w:rPr>
            <w:rStyle w:val="InternetLink"/>
            <w:sz w:val="28"/>
            <w:szCs w:val="28"/>
          </w:rPr>
          <w:t>части 2.1 статьи 73</w:t>
        </w:r>
      </w:hyperlink>
      <w:r>
        <w:rPr>
          <w:sz w:val="28"/>
          <w:szCs w:val="28"/>
        </w:rPr>
        <w:t xml:space="preserve"> Федерального закона от 6 октября 2003 года N 131-ФЗ, кандидат в депутаты из числа лиц, которые являлись депутатами данного органа и в отношении которых судом установлен факт отсутствия вины за непроведение Советом Чернолучинского городского поселения правомочного заседания в течение трех месяцев подряд, представляет дополнительно указанное решение суда, вступившее в законную сил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9. Глава Чернолучинского городского поселения избирается Советом Чернолучинского городского поселения из числа кандидатов, представленных конкурсной комиссией по результатам конкурс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рядок проведения конкурса по отбору кандидатур на должность главы Чернолучинского городского поселения устанавливается Советом Чернолучинского городского поселения. Порядок проведения конкурса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щее число членов конкурсной комиссии в Чернолучинском городском поселении устанавливается Советом Чернолучинского городского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Чернолучинском городском поселении половина членов конкурсной комиссии назначается Советом Чернолучинского городского поселения, а другая половина - главой Ом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Итоги муниципальных выборов подлежат официальному опубликованию (обнародованию)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) в пункте 3 части 2 статьи 12 Устава 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часть 5 статьи 15 Устава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 Порядок назначения и проведения опроса граждан определяется нормативными правовыми актами Совета в соответствии с законом Омской области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) в статье 28 Устава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ь 2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Глава Чернолучинского городского поселения избирается Советом Чернолучинского городского поселения из числа кандидатов, представленных конкурсной комиссией по результатам конкурса и возглавляет Администрацию Чернолучинского городского поселения.»;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часть 6 исключить; 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) пункты 10, 14 статьи 31 Устава исключить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часть 5 статьи 36 Устава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 Полномочия депутатов Совета поселения, члена выборного органа местного самоуправления поселения в случае отзыва избирателями прекращаются со дня, следующего за днем регистрации отзыва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9) части 1, 2 статьи 40 Устава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1. </w:t>
      </w:r>
      <w:r>
        <w:rPr>
          <w:rFonts w:eastAsia="Calibri"/>
          <w:sz w:val="28"/>
          <w:szCs w:val="28"/>
        </w:rPr>
        <w:t xml:space="preserve">Муниципальные правовые акты вступают в силу в порядке, установленном настоящим уставом, за исключением нормативных правовых актов Совета Чернолучинского городского поселения о налогах и сборах, которые вступают в силу в соответствии с Налоговым </w:t>
      </w:r>
      <w:hyperlink r:id="rId6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Муниципальные норматив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.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10) статью 52 Устава дополнить частью 6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6. Депутаты Совета Чернолучинского городского поселения, распущенного на основании части 3 настоящей статьи, вправе в течение 10 дней со дня вступления в силу закона Омской области о роспуске Совета Чернолучинского городского поселения обратиться в суд с заявлением для установления факта отсутствия их вины за непроведение Советом Чернолучинского городского поселения правомочного заседания в течение трех месяцев подряд. Суд должен рассмотреть заявление и принять решение не позднее чем через 10 дней со дня его подачи.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11) статью 54 Устава дополнить частью 14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14. Глава Чернолучинского городского поселения, в отношении которого Советом Чернолучинского городского поселе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д должен рассмотреть заявление и принять решение не позднее чем через 10 дней со дня подачи заявления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Направить настоящее решение в органы юстиции для государственной регистрации изменений в Уста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Омский муниципальный вестник» после государственной регистрации изменений в Уста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ского поселения                                                                        Н.В. Юркив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AB96AFBACDC49D5267FE37D5CE3D33A5B778B3F09B4A032DC8E0B9165630817A4DD73315fFF6E" TargetMode="External"/><Relationship Id="rId3" Type="http://schemas.openxmlformats.org/officeDocument/2006/relationships/hyperlink" Target="consultantplus://offline/ref=70866C93C4936329F0C455254E34A6CAC4C98C48F1BD2DD46D84312D009DFEDF0CD7C972Q2m5I" TargetMode="External"/><Relationship Id="rId4" Type="http://schemas.openxmlformats.org/officeDocument/2006/relationships/hyperlink" Target="consultantplus://offline/ref=70866C93C4936329F0C455254E34A6CAC4C98C48F1BD2DD46D84312D009DFEDF0CD7C972Q2m5I" TargetMode="External"/><Relationship Id="rId5" Type="http://schemas.openxmlformats.org/officeDocument/2006/relationships/hyperlink" Target="consultantplus://offline/ref=166C6A2823B3C5E09769FB017573AC2018917F5D685CF51BBB6580A03EY3K4E" TargetMode="External"/><Relationship Id="rId6" Type="http://schemas.openxmlformats.org/officeDocument/2006/relationships/hyperlink" Target="consultantplus://offline/ref=D1A5EB4D51134F2B94F39DF77734029C38E0BF9FD148F2EBE7217E8F73E21088D03EBB3245796DFDa8SD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20:00Z</dcterms:created>
  <dc:creator>*</dc:creator>
  <dc:description/>
  <cp:keywords/>
  <dc:language>en-US</dc:language>
  <cp:lastModifiedBy>USER</cp:lastModifiedBy>
  <cp:lastPrinted>2015-06-17T09:50:00Z</cp:lastPrinted>
  <dcterms:modified xsi:type="dcterms:W3CDTF">2015-06-17T03:54:00Z</dcterms:modified>
  <cp:revision>4</cp:revision>
  <dc:subject/>
  <dc:title/>
</cp:coreProperties>
</file>