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21 № 26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1"/>
        <w:widowControl w:val="false"/>
        <w:tabs>
          <w:tab w:val="clear" w:pos="708"/>
          <w:tab w:val="left" w:pos="516" w:leader="none"/>
        </w:tabs>
        <w:suppressAutoHyphens w:val="true"/>
        <w:rPr/>
      </w:pPr>
      <w:r>
        <w:rPr>
          <w:rFonts w:cs="Times New Roman" w:ascii="Times New Roman" w:hAnsi="Times New Roman"/>
          <w:szCs w:val="28"/>
          <w:shd w:fill="FFFFFF" w:val="clear"/>
        </w:rPr>
        <w:t>Об утверждении Положения «О муниципальном контроле на территории Чернолучинского городского поселения Омского муниципального района Омской области в сфере благоустрой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 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Федеральным законом от 24.11.1995 № 181-ФЗ «О социальной защите инвалидов в Российской Федерации»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ернолучинского городского поселения Омского муниципального района Омской области Совет Чернолучинского городского поселения Омского муниципального района Ом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муниципальном контроле на территории Чернолучинского городского поселения Омского муниципального района Омской области в сфере благоустройства»,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Омский муниципальный вестник» и разместить на официальном сайте Чернолучинского городского поселения www.чернолучье.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  <w:br/>
        <w:t xml:space="preserve">    </w:t>
        <w:tab/>
        <w:t>4. Контроль за исполнением настоящего решения возложить на заместителя главы городского поселения С.Н. Ревяк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Н.В. Юрки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6" w:leader="none"/>
        </w:tabs>
        <w:suppressAutoHyphens w:val="true"/>
        <w:ind w:right="141" w:hanging="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16" w:leader="none"/>
        </w:tabs>
        <w:suppressAutoHyphens w:val="true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к решению Совета Чернолучинского</w:t>
      </w:r>
    </w:p>
    <w:p>
      <w:pPr>
        <w:pStyle w:val="Normal"/>
        <w:widowControl w:val="false"/>
        <w:tabs>
          <w:tab w:val="clear" w:pos="708"/>
          <w:tab w:val="left" w:pos="516" w:leader="none"/>
        </w:tabs>
        <w:suppressAutoHyphens w:val="true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516" w:leader="none"/>
        </w:tabs>
        <w:suppressAutoHyphens w:val="true"/>
        <w:jc w:val="right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 xml:space="preserve">от 10.11.2021 №26  </w:t>
      </w:r>
    </w:p>
    <w:p>
      <w:pPr>
        <w:pStyle w:val="Normal"/>
        <w:widowControl w:val="false"/>
        <w:tabs>
          <w:tab w:val="clear" w:pos="708"/>
          <w:tab w:val="left" w:pos="516" w:leader="none"/>
        </w:tabs>
        <w:suppressAutoHyphens w:val="tru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6" w:leader="none"/>
        </w:tabs>
        <w:suppressAutoHyphens w:val="tru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муниципальном контроле на территории Чернолучинского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Омского муниципального района Омской област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сфере благоустройства»</w:t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 Настоящее Положение (далее – Положение) в соответствии с Федеральным законом от 31.07.2020 № 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Федеральным законом от 24.11.1995 № 181-ФЗ «О социальной защите инвалидов в Российской Федерации» </w:t>
      </w:r>
      <w:r>
        <w:rPr>
          <w:rFonts w:eastAsia="Arial"/>
          <w:sz w:val="28"/>
          <w:szCs w:val="28"/>
        </w:rPr>
        <w:t xml:space="preserve"> устанавливает </w:t>
      </w:r>
      <w:r>
        <w:rPr>
          <w:sz w:val="28"/>
          <w:szCs w:val="28"/>
        </w:rPr>
        <w:t xml:space="preserve">порядок организации и осуществления на территории Чернолучинского городского поселения Омского муниципального района Омской области муниципального контроля в сфере благоустройства </w:t>
      </w:r>
      <w:r>
        <w:rPr>
          <w:rFonts w:eastAsia="Arial"/>
          <w:i/>
          <w:iCs/>
          <w:color w:val="C9211E"/>
          <w:sz w:val="28"/>
          <w:szCs w:val="28"/>
          <w:vertAlign w:val="superscript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(далее </w:t>
      </w:r>
      <w:r>
        <w:rPr>
          <w:rFonts w:eastAsia="Arial"/>
          <w:sz w:val="28"/>
          <w:szCs w:val="28"/>
        </w:rPr>
        <w:t>–</w:t>
      </w:r>
      <w:r>
        <w:rPr>
          <w:rFonts w:eastAsia="Arial"/>
          <w:color w:val="000000"/>
          <w:sz w:val="28"/>
          <w:szCs w:val="28"/>
        </w:rPr>
        <w:t xml:space="preserve"> муниципальный контроль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редметом </w:t>
      </w:r>
      <w:r>
        <w:rPr>
          <w:rFonts w:eastAsia="Arial"/>
          <w:sz w:val="28"/>
          <w:szCs w:val="28"/>
        </w:rPr>
        <w:t xml:space="preserve">муниципального контроля является </w:t>
      </w:r>
      <w:r>
        <w:rPr>
          <w:sz w:val="28"/>
          <w:szCs w:val="28"/>
        </w:rPr>
        <w:t xml:space="preserve">соблюдение на территории Чернолучинского городского поселения Омского муниципального района Омской области </w:t>
      </w:r>
      <w:r>
        <w:rPr>
          <w:bCs/>
          <w:sz w:val="28"/>
          <w:szCs w:val="28"/>
        </w:rPr>
        <w:t>Правил благоустройства, обеспечения чистоты и порядка на территории Чернолучинского городского поселения</w:t>
      </w:r>
      <w:r>
        <w:rPr>
          <w:sz w:val="28"/>
          <w:szCs w:val="28"/>
        </w:rPr>
        <w:t xml:space="preserve">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ым органом, осуществляющим </w:t>
      </w:r>
      <w:r>
        <w:rPr>
          <w:rFonts w:eastAsia="Arial"/>
          <w:sz w:val="28"/>
          <w:szCs w:val="28"/>
        </w:rPr>
        <w:t>муниципальный контроль на территории Чернолучинского городского поселения Омского муниципального района Омской области в сфере благоустройства,</w:t>
      </w:r>
      <w:r>
        <w:rPr>
          <w:sz w:val="28"/>
          <w:szCs w:val="28"/>
        </w:rPr>
        <w:t xml:space="preserve"> является Администрация Чернолучинского городского поселения Омского муниципального района Омской области (далее – Администрация). Администрация, в рамках осуществления муниципального контроля, возлагает на должностных лиц организационно-распорядительные функции по принятию решений, имеющих юридическое значение и влекущих определенные юридические последствия в пределах осуществляемой деятельности по контролю за соблюдением на территории Чернолучинского городского поселения Омского муниципального района Омской области Правил, в том числе по внесению предписаний об устранении нарушений и соблюдении вышеуказанных Правил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 Должностными лицами, уполномоченными на осуществление </w:t>
      </w:r>
      <w:r>
        <w:rPr>
          <w:rFonts w:eastAsia="Arial"/>
          <w:sz w:val="28"/>
          <w:szCs w:val="28"/>
        </w:rPr>
        <w:t>муниципального контрол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Arial"/>
          <w:sz w:val="28"/>
          <w:szCs w:val="28"/>
        </w:rPr>
        <w:t>Глава Чернолучинского городского поселения Омского муниципального района Омской област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) </w:t>
      </w:r>
      <w:r>
        <w:rPr>
          <w:rFonts w:eastAsia="Arial"/>
          <w:sz w:val="28"/>
          <w:szCs w:val="28"/>
        </w:rPr>
        <w:t>Заместитель Главы Чернолучинского городского поселения Омского муниципального района Омской области по городскому хозяйству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>3) Специалист Администр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Должностными лицами, уполномоченными на принятие решений о проведении контрольных мероприятий являютс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Arial"/>
          <w:sz w:val="28"/>
          <w:szCs w:val="28"/>
        </w:rPr>
        <w:t>Глава Чернолучинского городского поселения Омского муниципального района Омской област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Arial"/>
          <w:sz w:val="28"/>
          <w:szCs w:val="28"/>
        </w:rPr>
        <w:t>Заместитель Главы Чернолучинского городского поселения Омского муниципального района Омской области по городскому хозяйству.</w:t>
      </w:r>
    </w:p>
    <w:p>
      <w:pPr>
        <w:pStyle w:val="Normal"/>
        <w:widowControl w:val="false"/>
        <w:suppressAutoHyphens w:val="true"/>
        <w:spacing w:before="0" w:after="119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  <w:t xml:space="preserve">6. </w:t>
      </w:r>
      <w:r>
        <w:rPr>
          <w:rFonts w:eastAsia="SimSun;宋体"/>
          <w:kern w:val="2"/>
          <w:sz w:val="28"/>
          <w:szCs w:val="28"/>
          <w:lang w:eastAsia="zh-CN" w:bidi="hi-IN"/>
        </w:rPr>
        <w:t>Объектами муниципального контроля (далее – объект контроля) являютс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1) осуществление деятельности, действий по соблюдению обязательных и предъявляемых требований, обязанностей, осуществление действий (бездействий) граждан, должностных лиц, индивидуальных предпринимателей, предприятий, учреждений и организаций всех форм собственности по соблюдению Правил на территории Чернолучинского городского поселения Омского муниципального района Омской области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)  результаты деятельности на территории Чернолучинского городского поселения Омского муниципального района Омской области граждан, должностных лиц, индивидуальных предпринимателей, предприятий, учреждений и организаций всех форм собственности, в том числе работы, к которым предъявляются обязательные требован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3) здания, помещения, сооружения, линейные объекты, территори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, должностные лица, индивидуальные предприниматели, предприятия, учреждения, организации всех форм собственности на территории Чернолучинского городского поселения Омского муниципального района Омской области владеют и (или) пользуются, а также компоненты природной среды, природные и природно-антропогенные объекты, не находящиеся во владении и (или) пользовании, к которым предъявляются обязательные требова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7. Учет объектов муниципального контроля осуществляется Администрацией в соответствии с Федеральным законом от 31.07.2020 № 248-ФЗ «О государственном контроле (надзоре) и муниципальном контроле в Российской Федерации» на постоянной основе посредством ведения журнала учета объектов контроля в электронном виде с использованием информации, представляемой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I. Управление рисками причинения вреда (ущерба) охраняемым законом ценностям при осуществлении </w:t>
      </w:r>
      <w:r>
        <w:rPr>
          <w:rFonts w:eastAsia="Arial"/>
          <w:b/>
          <w:bCs/>
          <w:sz w:val="28"/>
          <w:szCs w:val="28"/>
        </w:rPr>
        <w:t>муниципального контроля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8. Система оценки и управления рисками при осуществлении </w:t>
      </w:r>
      <w:r>
        <w:rPr>
          <w:rFonts w:eastAsia="Arial"/>
          <w:sz w:val="28"/>
          <w:szCs w:val="28"/>
        </w:rPr>
        <w:t>муниципального контроля</w:t>
      </w:r>
      <w:r>
        <w:rPr>
          <w:sz w:val="28"/>
          <w:szCs w:val="28"/>
        </w:rPr>
        <w:t xml:space="preserve"> не применяется.</w:t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I. Профилактика рисков причинения вреда (ущерба) охраняемым законом ценностям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. При осуществлении </w:t>
      </w:r>
      <w:r>
        <w:rPr>
          <w:rFonts w:eastAsia="Arial"/>
          <w:sz w:val="28"/>
          <w:szCs w:val="28"/>
        </w:rPr>
        <w:t>муниципального контроля Администрацией</w:t>
      </w:r>
      <w:r>
        <w:rPr>
          <w:rFonts w:eastAsia="Arial"/>
          <w:i/>
          <w:iCs/>
          <w:color w:val="C9211E"/>
          <w:sz w:val="28"/>
          <w:szCs w:val="28"/>
          <w:vertAlign w:val="superscript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 проводятся следующие виды профилактических мероприятий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) информировани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) консультировани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eastAsia="Calibri"/>
          <w:sz w:val="28"/>
          <w:szCs w:val="28"/>
          <w:lang w:eastAsia="en-US"/>
        </w:rPr>
        <w:t xml:space="preserve"> Администрацией осуществляется информирование контролируемых лиц и иных заинтересованных лиц по вопросам соблюдения обязательных требований в порядке, установленном статьей 46 Федерального закона от 31.07.2020 № 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0.1. Информирование осуществляется посредством размещения соответствующих сведений на официальном сайте </w:t>
      </w:r>
      <w:r>
        <w:rPr>
          <w:color w:val="000000"/>
          <w:sz w:val="28"/>
          <w:szCs w:val="28"/>
        </w:rPr>
        <w:t xml:space="preserve">Чернолучинского городского поселения Омского муниципального района Омской области </w:t>
      </w:r>
      <w:r>
        <w:rPr>
          <w:sz w:val="28"/>
          <w:szCs w:val="28"/>
        </w:rPr>
        <w:t>в сети «Интернет» в разделе «Муниципальный контроль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1. Консультирование осуществляется по правилам, установленным статьей 50 </w:t>
      </w:r>
      <w:r>
        <w:rPr>
          <w:rFonts w:eastAsia="Calibri"/>
          <w:sz w:val="28"/>
          <w:szCs w:val="28"/>
          <w:lang w:eastAsia="en-US"/>
        </w:rPr>
        <w:t>Федерального закона от 31.07.2020 № 248-ФЗ «О государственном контроле (надзоре) и муниципальном контроле в Российской Федерации», с учетом правил, установленных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11.1. Должностные лица Администрации, ответственные за муниципальный контроль, проводят консультирование контролируемых лиц и их представителей в письменной форме при их письменном обращении, в устной форме (</w:t>
      </w:r>
      <w:r>
        <w:rPr>
          <w:sz w:val="28"/>
          <w:szCs w:val="28"/>
        </w:rPr>
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их устном обращен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11.2. Должностные лица Администрации, ответственные за муниципальный контроль, осуществляют консультирование (в письменной и устной формах) по следующим вопросам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1) перечень и содержание обязательных требований, оценка соблюдения которых осуществляется в рамках муниципального контрол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ржание правового статуса (права, обязанности, ответственность) участников отношений муниципального контрол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3) характеристика мер профилактики рисков причинения вреда (ущерба) охраняемым законом ценностям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4) разъяснение положений муниципальных нормативных правовых актов, регламентирующих порядок осуществления муниципального контрол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5) разъяснение порядка обжалования решений Администрации, действий (бездействия) его должностных лиц в сфере муниципального контрол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) иные вопросы, касающиеся муниципального контрол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3. Время консультирования одного контролируемого лица и его представителя в устной форме не может превышать 15 минут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4. По итогам устного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11.5. Порядок и сроки консультирования в письменной форме определяются в соответствии с правилами, установленными Федеральным</w:t>
      </w:r>
      <w:r>
        <w:rPr>
          <w:color w:val="000000"/>
          <w:sz w:val="28"/>
          <w:szCs w:val="28"/>
        </w:rPr>
        <w:t xml:space="preserve"> законом </w:t>
      </w:r>
      <w:r>
        <w:rPr>
          <w:sz w:val="28"/>
          <w:szCs w:val="28"/>
        </w:rPr>
        <w:t>от 02.05.2006 № 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1.6. При поступлении в Администрацию более 5 однотипных обращений  консультирование контролируемых лиц и их представителей может осуществляться посредством размещения на официальном сайте муниципального образования город Ишим в сети «Интернет» в разделе «Муниципальный контроль» письменного разъяснения, подписанного заместителем Главы Чернолучинского городского поселения Омского муниципального района Омской области. </w:t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существление муниципального контроля</w:t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Муниципальный контроль осуществляется без проведения плановых контрольных мероприяти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1. </w:t>
      </w:r>
      <w:r>
        <w:rPr>
          <w:color w:val="000000"/>
          <w:sz w:val="28"/>
          <w:szCs w:val="28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3. Муниципальный контроль осуществляется посредством проведения внеплановых контрольных мероприятий при взаимодействии с контролируемым лицом и без взаимодействия с контролируемым лицо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3.1. Контрольными мероприятиями осуществляемыми при взаимодействии с контролируемым лицом являютс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) инспекционный визит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) документарная проверк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) выездная проверк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13.2. Контрольными мероприятиями, осуществляемыми без взаимодействия с контролируемым лицом являютс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1) наблюдение за соблюдением обязательных требований (мониторинг безопасности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) выездное обследовани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14. Порядок и основания проведения контрольных мероприятий, определяются Федеральным законом </w:t>
      </w:r>
      <w:r>
        <w:rPr>
          <w:rFonts w:eastAsia="Calibri"/>
          <w:kern w:val="2"/>
          <w:sz w:val="28"/>
          <w:szCs w:val="28"/>
          <w:lang w:eastAsia="en-US" w:bidi="hi-IN"/>
        </w:rPr>
        <w:t>от 31.07.2020 № 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15. В ходе инспекционного визита могут совершаться следующие контрольные действи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1) осмотр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2) опрос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3) получение письменных объяснен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4) инструментальное обследовани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>5) истребование документов,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16. В ходе документарной проверки могут совершаться следующие контрольные действи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1) получение письменных объяснен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2) истребование документ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17. В ходе выездной проверки могут совершаться следующие контрольные действи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1) осмотр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2) опрос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3) получение письменных объяснен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4) истребование документов,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5) инструментальное обследовани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7.1. Срок проведения выездной проверки не может превышать 10 рабочих дне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17.2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ункт 6 части 1 статьи 57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Федерального закона 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от 31.07.2020 № 248-ФЗ «О государственном контроле (надзоре) и муниципальном контроле в Российской Федерации» </w:t>
      </w:r>
      <w:r>
        <w:rPr>
          <w:rFonts w:eastAsia="SimSun;宋体"/>
          <w:kern w:val="2"/>
          <w:sz w:val="28"/>
          <w:szCs w:val="28"/>
          <w:lang w:eastAsia="zh-CN" w:bidi="hi-IN"/>
        </w:rPr>
        <w:t>и которая для микропредприятия не может продолжаться более 40 час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18. В ходе выездного обследования </w:t>
      </w: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могут совершаться следующие контрольные действи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1) осмотр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2) инструментальное обследование (с применением видеозаписи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19. При наличии оснований для проведения контрольных мероприятий, предусмотренных пунктами 1, 3 - 6 части 1 статьи 57 Федерального закона 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от 31.07.2020 № 248-ФЗ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«О государственном контроле (надзоре) и муниципальном контроле в Российской Федерации», проводятся внеплановые контрольные мероприятия, предусмотренные пунктами 13.1 и 13.2 настоящего Положения, а также контрольные действия в их составе, предусмотренные пунктами 15-17, 18 настоящего Положе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0. При проведении инспекционного визита, выездной проверки, наблюдения за соблюдением обязательных требований, выездного обследования должностными лицами Администрации и лицами, привлекаемыми к совершению контрольных действий, для фиксации доказательств нарушений обязательных тр</w:t>
      </w:r>
      <w:r>
        <w:rPr>
          <w:rFonts w:eastAsia="SimSun;宋体"/>
          <w:kern w:val="2"/>
          <w:sz w:val="28"/>
          <w:szCs w:val="28"/>
          <w:lang w:eastAsia="zh-CN" w:bidi="hi-IN"/>
        </w:rPr>
        <w:t>ебований могут использоваться фотосъемка, аудио- и видеозапись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0.1. Фотосъемка, аудио- и видеозапись осуществляется посредством применения специальных технических средств, имеющих функции фотосъемки, аудио- и видеозапис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0.2. При принятии решения о применении в рамках осуществления контрольного мероприятия фотосъемки, аудио- и видеозаписи контролируемое лицо уведомляется об этом в устной фор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0.3. Фотографии, аудио- и видеозапись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0.4 Фотографии, аудио- и видеозаписи, используемые для фиксации доказательств нарушения обязательных требований прикладываются к акту контрольного мероприятия с указанием названия, типа и марки оборудования, с помощью которого производилась фиксац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1. Индивидуальный предприниматель, должностное лицо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 по уважительной причине, в связи с чем,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должностного лица, гражданина в Администрацию, в случаях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1) временной нетрудоспособности (временной нетрудоспособности близких родственников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) нахождения в отпуске, служебной командировке в ином населенном пункте, а также за пределами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) применения к гражданину мер административного или уголовного наказания, которое делает его явку невозможно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) наступление обстоятельств непреодолимой силы, препятствующих присутствию контролируемого лица при проведении контрольного мероприятия (чрезвычайное и непредотвратимое при данных условиях обстоятельство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) при наличии иных обстоятельств, требующих безотлагательного присутствия контролируемого лица в ином месте во время проведения контрольного мероприят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2. В случае необходимости для определения фактических значений, показателей, действий (событий), имеющих значение для проведения оценки соблюдения контролируемым лицом обязательных требований, в ходе инструментального обследования могут применяться оборудование, государственные и иные информационные системы, программные средства, созданные в соответствии с законодательством Российской Федерации, обязательные к использованию контролируемым лицом, а также иные средства доступа к информации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Cs/>
          <w:color w:val="C9211E"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color w:val="C9211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. Результаты контрольного (надзорного) мероприятиям</w:t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b/>
          <w:b/>
          <w:i/>
          <w:i/>
          <w:iCs/>
          <w:color w:val="C9211E"/>
          <w:sz w:val="28"/>
          <w:szCs w:val="28"/>
        </w:rPr>
      </w:pPr>
      <w:r>
        <w:rPr>
          <w:b/>
          <w:i/>
          <w:iCs/>
          <w:color w:val="C9211E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 Результаты контрольного мероприятия оформляются в порядке, предусмотренном главой 16 </w:t>
      </w:r>
      <w:r>
        <w:rPr>
          <w:rFonts w:eastAsia="Calibri"/>
          <w:color w:val="000000"/>
          <w:sz w:val="28"/>
          <w:szCs w:val="28"/>
          <w:lang w:eastAsia="en-US"/>
        </w:rPr>
        <w:t>Федерального закона от 31.07.2020 № 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bCs/>
          <w:color w:val="C9211E"/>
          <w:sz w:val="28"/>
          <w:szCs w:val="28"/>
        </w:rPr>
      </w:pPr>
      <w:r>
        <w:rPr>
          <w:bCs/>
          <w:color w:val="C9211E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I. Обжалование решений контрольных (надзорных) органов, действий (бездействия) их должностных лиц</w:t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4. Досудебное обжалование решений </w:t>
      </w:r>
      <w:r>
        <w:rPr>
          <w:rFonts w:eastAsia="Calibri"/>
          <w:kern w:val="2"/>
          <w:sz w:val="28"/>
          <w:szCs w:val="28"/>
          <w:lang w:eastAsia="en-US" w:bidi="hi-IN"/>
        </w:rPr>
        <w:t>Администрации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, действий (бездействия) его должностных лиц осуществляется в соответствии с главой 9 </w:t>
      </w: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Федерального закона от 31.07.2020 № 248-ФЗ «О государственном контроле (надзоре) и муниципальном контроле в Российской Федерации», а также с учетом особенностей, установленных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25. Жалоба на решение Администрации, действия (бездействие) его должностных лиц рассматривается Главой Чернолучинского городского поселения Омского муниципального района Омской област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6. Судебное обжалование решений Администрации, действий (бездействия) его должностных лиц,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 w:bidi="hi-IN"/>
        </w:rPr>
        <w:t>27. Жалоба подл</w:t>
      </w: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ежит рассмотрению в течение 20 рабочих дней со дня ее регистр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27.1. </w:t>
      </w:r>
      <w:r>
        <w:rPr>
          <w:rFonts w:eastAsia="Calibri"/>
          <w:color w:val="000000"/>
          <w:kern w:val="2"/>
          <w:sz w:val="28"/>
          <w:szCs w:val="28"/>
          <w:lang w:bidi="hi-IN"/>
        </w:rPr>
        <w:t>Указанный</w:t>
      </w:r>
      <w:r>
        <w:rPr>
          <w:rFonts w:eastAsia="SimSun;宋体"/>
          <w:kern w:val="2"/>
          <w:sz w:val="28"/>
          <w:szCs w:val="28"/>
          <w:lang w:bidi="hi-IN"/>
        </w:rPr>
        <w:t xml:space="preserve"> срок рассмотрения жалобы может быть продлен на двадцать рабочих дней в случае истребования относящихся к предмету жалобы и необходимых для ее полного, объективного и всестороннего рассмотрения и разрешения информации и документов, которые находятся в распоряжении у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28. Жалоба, содержащая сведения и документы, составляющие государственную или иную охраняемую законом тайну, подается контролируемым лицом на имя Главы Чернолучинского городского поселения Омского муниципального района Омской области в Администрацию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 w:bidi="hi-IN"/>
        </w:rPr>
        <w:t xml:space="preserve"> Чернолучинского городского поселения Омского муниципального района Омской области лично </w:t>
      </w: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на бумажном носителе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28.1. Поступившая в Администрацию Чернолучинского городского поселения Омского муниципального района Омской области в ходе личного приема жалоба, содержащая сведения и документы, составляющие государственную или иную охраняемую законом тайну, подлежит регистрации в отделе специальных мероприятий Администрации Чернолучинского городского поселения Омского муниципального района Омской област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28.2. Контролируемому лицу выдается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 под личную подпись расписка о приеме жалоб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28.3. Жалоба рассматривается в срок, установленный пунктами 27, 27.1 настоящего Положе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28.4. Контролируемое лицо информируется о готовности результата рассмотрения жалобы посредством сообщения на электронный адрес или номер телефона, указанные при подаче жалобы. День информирования о готовности результата рассмотрения жалобы контролируемого лица считается днем окончания рассмотрения жалоб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 xml:space="preserve">28.5. Получение результата рассмотрения жалобы контролируемого лица осуществляется лично через Администрацию Чернолучинского городского поселения Омского муниципального района Омской области. </w:t>
      </w:r>
    </w:p>
    <w:p>
      <w:pPr>
        <w:pStyle w:val="Normal"/>
        <w:ind w:right="-1" w:hanging="0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B3E01DCAFD1FB5352BF2B6300EA612F11FEBFE0A3FE4179379244AC7DC0513E34802718BFB24C09B523D1A84BC91D714A70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4:00Z</dcterms:created>
  <dc:creator>Admin</dc:creator>
  <dc:description/>
  <cp:keywords/>
  <dc:language>en-US</dc:language>
  <cp:lastModifiedBy>user</cp:lastModifiedBy>
  <cp:lastPrinted>2021-11-11T13:22:00Z</cp:lastPrinted>
  <dcterms:modified xsi:type="dcterms:W3CDTF">2021-11-11T07:23:00Z</dcterms:modified>
  <cp:revision>5</cp:revision>
  <dc:subject/>
  <dc:title/>
</cp:coreProperties>
</file>