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suppressAutoHyphens w:val="false"/>
        <w:rPr>
          <w:b/>
          <w:b/>
          <w:color w:val="000000"/>
          <w:spacing w:val="38"/>
          <w:sz w:val="28"/>
          <w:szCs w:val="28"/>
          <w:u w:val="single"/>
          <w:lang w:val="en-US" w:eastAsia="ru-RU"/>
        </w:rPr>
      </w:pPr>
      <w:r>
        <w:rPr>
          <w:b/>
          <w:color w:val="000000"/>
          <w:spacing w:val="38"/>
          <w:sz w:val="28"/>
          <w:szCs w:val="28"/>
          <w:u w:val="single"/>
          <w:lang w:val="en-US" w:eastAsia="ru-RU"/>
        </w:rPr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spacing w:val="20"/>
          <w:sz w:val="28"/>
          <w:szCs w:val="28"/>
          <w:lang w:val="en-US" w:eastAsia="ru-RU"/>
        </w:rPr>
      </w:pPr>
      <w:r>
        <w:rPr>
          <w:b/>
          <w:spacing w:val="20"/>
          <w:sz w:val="28"/>
          <w:szCs w:val="28"/>
          <w:lang w:val="en-US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0.11.2015г. № 42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pacing w:val="20"/>
                <w:sz w:val="28"/>
                <w:szCs w:val="28"/>
                <w:lang w:eastAsia="ru-RU"/>
              </w:rPr>
            </w:pPr>
            <w:r>
              <w:rPr>
                <w:color w:val="FF0000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собенностях составления и утверждения проекта бюджета </w:t>
            </w:r>
            <w:r>
              <w:rPr>
                <w:sz w:val="28"/>
                <w:szCs w:val="28"/>
                <w:lang w:eastAsia="ru-RU"/>
              </w:rPr>
              <w:t>Чернолучинского городского поселения Ом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на 2016 год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</w:t>
      </w:r>
      <w:r>
        <w:rPr>
          <w:sz w:val="28"/>
          <w:szCs w:val="28"/>
          <w:lang w:val="zxx" w:bidi="zxx"/>
        </w:rPr>
        <w:t xml:space="preserve">статьи 3 Федерального закона </w:t>
      </w:r>
      <w:r>
        <w:rPr>
          <w:sz w:val="28"/>
          <w:szCs w:val="28"/>
          <w:lang w:bidi="zxx"/>
        </w:rPr>
        <w:t>«</w:t>
      </w:r>
      <w:r>
        <w:rPr>
          <w:sz w:val="28"/>
          <w:szCs w:val="28"/>
          <w:lang w:val="zxx" w:bidi="zxx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  <w:lang w:bidi="zxx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>Уставом Чернолучинского городского поселения Омского муниципального района Омской области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 Чернолучинского городского 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Положение «О бюджетном процессе в Чернолучинском городском поселении Омского муниципального района Омской области»</w:t>
      </w:r>
      <w:r>
        <w:rPr>
          <w:sz w:val="28"/>
          <w:szCs w:val="28"/>
        </w:rPr>
        <w:t xml:space="preserve">, утвержденное решением Совета </w:t>
      </w:r>
      <w:r>
        <w:rPr>
          <w:sz w:val="28"/>
          <w:szCs w:val="28"/>
          <w:lang w:eastAsia="ru-RU"/>
        </w:rPr>
        <w:t>Чернолучинского городского поселения Омского муниципального района Омской области  от  30.08.2013г. № 24</w:t>
      </w:r>
      <w:r>
        <w:rPr>
          <w:sz w:val="28"/>
          <w:szCs w:val="28"/>
        </w:rPr>
        <w:t>,  (далее – Положение)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статьи 8 слова </w:t>
      </w:r>
      <w:r>
        <w:rPr>
          <w:sz w:val="28"/>
          <w:szCs w:val="28"/>
          <w:lang w:eastAsia="ru-RU"/>
        </w:rPr>
        <w:t>«О</w:t>
      </w:r>
      <w:r>
        <w:rPr>
          <w:sz w:val="28"/>
          <w:szCs w:val="28"/>
        </w:rPr>
        <w:t>сновные направления бюджетной и налоговой политики Чернолучинского городского поселения Омского муниципального района Омской области» заменить  словами «Основные направления бюджетной политики Чернолучинского городского поселения Омского муниципального района Омской области и основные направления налоговой политики Чернолучинского город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В пункте 2 статьи 12 слова «О</w:t>
      </w:r>
      <w:r>
        <w:rPr>
          <w:sz w:val="28"/>
          <w:szCs w:val="28"/>
        </w:rPr>
        <w:t>сновные направления бюджетной и налоговой политики Чернолучинского городского поселения Омского муниципального района Омской области» заменить  словами «Основные направления бюджетной политики Чернолучинского городского поселения Омского муниципального района Омской области и основные направления налоговой политики Чернолучинского городского поселения Омского муниципального района Ом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color w:val="C00000"/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  <w:lang w:eastAsia="ru-RU"/>
        </w:rPr>
        <w:t>В пункте 2 статьи 12 «</w:t>
      </w:r>
      <w:r>
        <w:rPr>
          <w:rFonts w:eastAsia="Calibri"/>
          <w:sz w:val="28"/>
          <w:szCs w:val="28"/>
        </w:rPr>
        <w:t xml:space="preserve">дефицит (профицит) бюджета» </w:t>
      </w:r>
      <w:r>
        <w:rPr>
          <w:sz w:val="28"/>
          <w:szCs w:val="28"/>
        </w:rPr>
        <w:t>заменить словами «</w:t>
      </w:r>
      <w:r>
        <w:rPr>
          <w:rFonts w:eastAsia="Calibri"/>
          <w:sz w:val="28"/>
          <w:szCs w:val="28"/>
        </w:rPr>
        <w:t>дефицита (профицита) бюджет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1" w:firstLine="567"/>
        <w:jc w:val="both"/>
        <w:rPr/>
      </w:pPr>
      <w:bookmarkEnd w:id="0"/>
      <w:r>
        <w:rPr>
          <w:sz w:val="28"/>
          <w:szCs w:val="28"/>
        </w:rPr>
        <w:t>3. Приостановить до 1 января 2016 года действие статьи 8 пункт 2, статьи 11 пункт 2, статьи 12 пункт 2, статьи 15  пункт 1 подпункты 1,2,3 Положения в отношении разработки, составления, рассмотрения и утверждения бюджета Чернолучинского городского поселения Омского муниципального района Омской области на плановый период, представления в Совет Чернолучинского городского поселения Омского муниципального района Омской области одновременно с проектом решения о бюджете Чернолучинского городского поселения Омского муниципального района Омской области документов и материалов на плановый период (за исключением прогноза социально-экономического развития Чернолучинского городского поселения Омского муниципального района Омской области, основных направлений бюджетной политики Чернолучинского городского поселения Омского муниципального района Омской области  и основных направлений налоговой политики Чернолучинского городского поселения Омского муниципального района Омской област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Опубликовать настоящее решение в газете «Омский муниципальный вестник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sz w:val="28"/>
          <w:szCs w:val="28"/>
          <w:lang w:eastAsia="ru-RU"/>
        </w:rPr>
        <w:t>Глава городского поселения                                                          Н.В.Юркив</w:t>
      </w:r>
    </w:p>
    <w:p>
      <w:pPr>
        <w:pStyle w:val="Normal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 проекту решения Совета Чернолучинского городского поселения Омского муниципального района «Об особенностях составления и утверждения проекта  бюджета Чернолучинского городского поселения Омского муниципального района Омской области на 2016 год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 xml:space="preserve">Проект решения Совета Чернолучинского городского поселения Омского муниципального района «Об особенностях составления и утверждения проекта  бюджета Чернолучинского городского поселения Омского муниципального района Омской области на 2016 год» (далее — Проект) разработан в целях приведения  Положения о бюджетном процессе в Чернолучинском городском поселении Омского муниципального района Омской области, утвержденного решением Совета Чернолучинского городского поселения Омского муниципального района Омской области от  </w:t>
      </w:r>
      <w:r>
        <w:rPr>
          <w:rFonts w:eastAsia="Calibri"/>
          <w:sz w:val="28"/>
          <w:szCs w:val="28"/>
        </w:rPr>
        <w:t xml:space="preserve">30.08.2013 № 24 </w:t>
      </w:r>
      <w:r>
        <w:rPr>
          <w:sz w:val="28"/>
          <w:szCs w:val="28"/>
        </w:rPr>
        <w:t xml:space="preserve">(далее – Положение), в соответствие с изменениями, внесенными в Бюджетный кодекс Российской Федерации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</w:t>
      </w:r>
      <w:r>
        <w:rPr>
          <w:sz w:val="28"/>
          <w:szCs w:val="28"/>
          <w:lang w:val="zxx" w:bidi="zxx"/>
        </w:rPr>
        <w:t xml:space="preserve">статьи 3 Федерального закона </w:t>
      </w:r>
      <w:r>
        <w:rPr>
          <w:sz w:val="28"/>
          <w:szCs w:val="28"/>
          <w:lang w:bidi="zxx"/>
        </w:rPr>
        <w:t>«</w:t>
      </w:r>
      <w:r>
        <w:rPr>
          <w:sz w:val="28"/>
          <w:szCs w:val="28"/>
          <w:lang w:val="zxx" w:bidi="zxx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  <w:lang w:bidi="zxx"/>
        </w:rPr>
        <w:t xml:space="preserve">», а также с учетом положений </w:t>
      </w:r>
      <w:r>
        <w:rPr>
          <w:sz w:val="28"/>
          <w:szCs w:val="28"/>
        </w:rPr>
        <w:t>Закона Омской области «Об особенностях составления и утверждения проектов областного бюджета, бюджета территориального фонда обязательного медицинского страхования Омской области, местных бюджетов на 2016 год»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30.09.2015 № 273-ФЗ приостановлена до 1 января 2016 года необходимость и обязательность составления и утверждения проекта бюджета муниципального образования сроком на трехлетний период -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й, установленных федеральным и региональным законодательством, данным Проектом предлагается в 2015 году создать правовые основания для: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709"/>
        <w:jc w:val="both"/>
        <w:rPr/>
      </w:pPr>
      <w:r>
        <w:rPr>
          <w:sz w:val="28"/>
          <w:szCs w:val="28"/>
        </w:rPr>
        <w:t>составления и утверждения проекта бюджета Чернолучинского городского поселения Омского муниципального района только на 2016 год                              (с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м до 1 января 2016 года статей Положения в отношении планового периода, кроме  прогноза социально-экономического развития Чернолучинского городского поселения  Омского муниципального района, основных направлений бюджетной и налоговой политики Чернолучинского городского поселения Омского муниципального района Омской област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ятия решения о нецелесообразности разработки и внесения проекта бюджетного прогноза на долгосрочный период одновременно с проектом решения о бюджете посел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данного Проекта не влечет за собой необходимость признания утратившими силу, приостановления, изменения или принятия иных решений Совета, а также осуществления материальных затрат, влияющих на формирование и исполнение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Глава городского поселения                                                                   Н.В. Юркив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Дата1"/>
    <w:basedOn w:val="Normal"/>
    <w:next w:val="Normal"/>
    <w:qFormat/>
    <w:pPr/>
    <w:rPr/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17">
    <w:name w:val=" Знак Знак1 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28:00Z</dcterms:created>
  <dc:creator>*</dc:creator>
  <dc:description/>
  <cp:keywords/>
  <dc:language>en-US</dc:language>
  <cp:lastModifiedBy>Admin</cp:lastModifiedBy>
  <cp:lastPrinted>2015-11-06T12:42:00Z</cp:lastPrinted>
  <dcterms:modified xsi:type="dcterms:W3CDTF">2015-11-06T06:49:00Z</dcterms:modified>
  <cp:revision>15</cp:revision>
  <dc:subject/>
  <dc:title>Объем бюджетных ассигнований по годам реализации программы рассчитан исходя из ожидаемых итогов исполнения мероприятий программы за 2012 год, а также с учетом предельных объемов бюджетных ассигнований из бюджета Омского муниципального района Омской облас</dc:title>
</cp:coreProperties>
</file>