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3.2014 г. № 2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генеральный план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 проект внесения изменений в Генеральный план Чернолучинского городского поселения Омского муниципального района Омской области, заключение о результатах публичных слушаний по проекту внесения изменений в Генеральный план Чернолучинского городского поселения Омского муниципального района Омской области, заключение согласительной комиссии </w:t>
      </w:r>
      <w:r>
        <w:rPr>
          <w:rStyle w:val="FontStyle18"/>
          <w:b w:val="false"/>
          <w:sz w:val="28"/>
          <w:szCs w:val="28"/>
        </w:rPr>
        <w:t xml:space="preserve">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, </w:t>
      </w:r>
      <w:r>
        <w:rPr>
          <w:sz w:val="28"/>
          <w:szCs w:val="28"/>
        </w:rPr>
        <w:t>в целях обеспечения устойчивого социально-экономического развития Чернолучинского городского поселения, комплексного решения вопросов территориального планирования, в соответствии с пунктом 1 статьи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Чернолучинского городского поселения, Совет  Чернолучинкого город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 </w:t>
        <w:tab/>
        <w:t>1. Утвердить проект внесения изменений в Генеральный план Чернолучинского городского поселения Омского муниципального района Омской области, выполненного ООО «Городской юридический центр недвижимости «Эталон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2. Опубликовать настоящее решение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www.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8:00Z</dcterms:created>
  <dc:creator>486</dc:creator>
  <dc:description/>
  <cp:keywords/>
  <dc:language>en-US</dc:language>
  <cp:lastModifiedBy>Admin</cp:lastModifiedBy>
  <cp:lastPrinted>2014-03-19T12:42:00Z</cp:lastPrinted>
  <dcterms:modified xsi:type="dcterms:W3CDTF">2014-03-20T08:03:00Z</dcterms:modified>
  <cp:revision>4</cp:revision>
  <dc:subject/>
  <dc:title>НОВОТРОИЦКОЕ СЕЛЬСКОЕ ПОСЕЛЕНИЕ</dc:title>
</cp:coreProperties>
</file>