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27.03.2015 № 7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логе на имущество физических лиц на территории Чернолучинского городского поселения  Омского муниципального района 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главой 32 Налогового кодекса Российской Федерации, руководствуясь  Федеральным законом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от 06.10.2003 года № 131-ФЗ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Чернолучинского городского поселения Омского муниципального района Омской области налог на имущество физических лиц с 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пределения налоговой базы исходя из кадастровой стоимости объектов налогообложения установить налоговые ставки по налогу на имущество физических лиц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лучае определения налоговой базы исходя из инвентаризационной стоимости объекта налогообложения установить налоговые ставки по налогу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Чернолучинского городского поселения,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3600"/>
        <w:gridCol w:w="26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на жилые дома, жилые помещения, объекты незавершенного строительства в случае, если проектируемым назначением таких объектов является жилой дом, 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в отношении прочих объектов налогооблож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Чернолучинского городского поселения Омского муниципального района Омской области от 25.11.2014  № 28  «Об установлении налога на имущество физических лиц на территории Чернолуч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распространяется на правоотношения, возникшие с 1 января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48BDD65232B930FDFBFEE84F58945CB979985A476DA87ABBA8CCF9U4n1J" TargetMode="External"/><Relationship Id="rId3" Type="http://schemas.openxmlformats.org/officeDocument/2006/relationships/hyperlink" Target="consultantplus://offline/ref=F8FA5A2BA70EB9E83B96E648BDD65232B930FDFBFEE84F58945CB979985A476DA87ABBA8C9FEU4n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Irina</dc:creator>
  <dc:description/>
  <cp:keywords/>
  <dc:language>en-US</dc:language>
  <cp:lastModifiedBy>Admin</cp:lastModifiedBy>
  <cp:lastPrinted>2015-03-25T19:50:00Z</cp:lastPrinted>
  <dcterms:modified xsi:type="dcterms:W3CDTF">2015-03-27T09:25:00Z</dcterms:modified>
  <cp:revision>19</cp:revision>
  <dc:subject/>
  <dc:title>ОБРАЗЕЦ</dc:title>
</cp:coreProperties>
</file>