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2.2024 №6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1"/>
        <w:widowControl w:val="false"/>
        <w:tabs>
          <w:tab w:val="clear" w:pos="708"/>
          <w:tab w:val="left" w:pos="516" w:leader="none"/>
        </w:tabs>
        <w:suppressAutoHyphens w:val="true"/>
        <w:rPr>
          <w:rFonts w:ascii="Times New Roman" w:hAnsi="Times New Roman" w:cs="Times New Roman"/>
          <w:szCs w:val="28"/>
          <w:shd w:fill="FFFFFF" w:val="clear"/>
        </w:rPr>
      </w:pPr>
      <w:bookmarkStart w:id="0" w:name="_Hlk158632566"/>
      <w:bookmarkEnd w:id="0"/>
      <w:r>
        <w:rPr>
          <w:rFonts w:cs="Times New Roman" w:ascii="Times New Roman" w:hAnsi="Times New Roman"/>
          <w:szCs w:val="28"/>
          <w:shd w:fill="FFFFFF" w:val="clear"/>
        </w:rPr>
        <w:t>О внесении изменений в Решение Совета Чернолучинского городского поселения Омского муниципального района Омской области от 10.11.2021 г. №26 «Об утверждении Положения «О муниципальном контроле на территории Чернолучинского городского поселения Омского муниципального района Омской области в сфере благоустрой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  <w:bookmarkStart w:id="1" w:name="_Hlk158632566"/>
      <w:bookmarkStart w:id="2" w:name="_Hlk158632566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</w:t>
      </w:r>
      <w:r>
        <w:rPr/>
        <w:t xml:space="preserve"> </w:t>
      </w:r>
      <w:r>
        <w:rPr>
          <w:sz w:val="28"/>
          <w:szCs w:val="28"/>
        </w:rPr>
        <w:t>Решение Совета Чернолучинского городского поселения Омского муниципального района Омской области от 10.11.2021 г. №26 «Об утверждении Положения «О муниципальном контроле на территории Чернолучинского городского поселения Омского муниципального района Омской области в сфере благоустройс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ожение пунктом 22.1 следующего содержания:</w:t>
      </w:r>
      <w:r>
        <w:rPr/>
        <w:t xml:space="preserve"> «</w:t>
      </w:r>
      <w:r>
        <w:rPr>
          <w:sz w:val="28"/>
          <w:szCs w:val="28"/>
        </w:rPr>
        <w:t>22.1. Контролируемое лицо вправе обратиться в Администрацию Чернолучинского городского поселения Омского муниципального района Омской области с заявлением о проведении в отношении его профилактического визита. Указанное заявление рассматривается администрацией городского поселения в порядке, предусмотренном частями 11-13 статьи 52 Федерального закона от 31 июля 2020 г. № 248-ФЗ "О государственном контроле (надзоре) и муниципальном контроле в Российской Федераци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 и разместить на официальном сайте Чернолучинского городского поселения www.чернолучье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  <w:br/>
        <w:t xml:space="preserve">    </w:t>
        <w:tab/>
        <w:t>4. Контроль за исполнением настоящего решения возложить на заместителя главы городского поселения С.Н. Рев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0:00Z</dcterms:created>
  <dc:creator>Admin</dc:creator>
  <dc:description/>
  <cp:keywords/>
  <dc:language>en-US</dc:language>
  <cp:lastModifiedBy>Алексей</cp:lastModifiedBy>
  <cp:lastPrinted>2024-02-12T16:51:00Z</cp:lastPrinted>
  <dcterms:modified xsi:type="dcterms:W3CDTF">2024-02-13T09:30:00Z</dcterms:modified>
  <cp:revision>2</cp:revision>
  <dc:subject/>
  <dc:title/>
</cp:coreProperties>
</file>