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7.2012 № 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использования средств                                                            муниципального дорожного фонда Чернолучинского городского поселения. </w:t>
      </w:r>
    </w:p>
    <w:p>
      <w:pPr>
        <w:pStyle w:val="Normal1"/>
        <w:tabs>
          <w:tab w:val="clear" w:pos="708"/>
          <w:tab w:val="left" w:pos="540" w:leader="none"/>
          <w:tab w:val="center" w:pos="8222" w:leader="none"/>
          <w:tab w:val="left" w:pos="10773" w:leader="none"/>
        </w:tabs>
        <w:suppressAutoHyphens w:val="true"/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внесенными изменениями в Бюджетный кодекс РФ от 06.04.2011г. в части создания дорожного фонда (ч.5 ст. 179.4 БК РФ),  Уставом Чернолучинского городского поселения Омского муниципального района Омской области,   Совет депутатов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средств дорожного фонда  Чернолучинского городского поселения.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1 января 201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 поселения                                     С.Н. Ревякин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к Решению Совета депутатов                                                                                                          Чернолучинского город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7.2012г.  №31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униципальном дорожном фонде Чернолучинского городского поселения</w:t>
      </w:r>
    </w:p>
    <w:p>
      <w:pPr>
        <w:pStyle w:val="Normal"/>
        <w:shd w:fill="FFFFFF" w:val="clear"/>
        <w:spacing w:before="342" w:after="20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. ОБЩИЕ ПОЛОЖЕНИЯ</w:t>
      </w:r>
    </w:p>
    <w:p>
      <w:pPr>
        <w:pStyle w:val="Normal"/>
        <w:shd w:fill="FFFFFF" w:val="clear"/>
        <w:spacing w:lineRule="auto" w:line="24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ее Положение принято на основании пункта 5 статьи 179.4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в целях повышения эффективности использования бюджетных ассигнований.                        Муниципальный дорожный фонд (далее – Дорожный фонд) – часть средств бюджета Чернолучин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  а также капитального ремонта и ремонта дворовых территорий многоквартирных домов, проездов к дворовым территориям многоквартирных домов  в границах городского поселения.</w:t>
      </w:r>
    </w:p>
    <w:p>
      <w:pPr>
        <w:pStyle w:val="Normal"/>
        <w:shd w:fill="FFFFFF" w:val="clear"/>
        <w:spacing w:before="7" w:after="200"/>
        <w:ind w:left="2340" w:hanging="54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 ПОРЯДОК ФОРМИРОВАНИЯ ДОРОЖНОГО ФОН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утверждается решением Совета депутатов Чернолучинского городского поселения  о бюджете   на очередной  финансовый год и плановый период в размере не менее суммы прогнозируемого объема доходов бюджета Чернолучинского городского поселения от: 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осударственной пошлины за выдачу органом местного самоуправления  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Чернолучинского городского поселения, - в размере 100 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ходов от реализации имущества, находящегося в собственности Чернолучинского городского посел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ходов от передачи в аренду земельных участков, расположенных в полосе отвода автомобильных дорог общего пользования местного значения, - в размере 10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, -  в размере 100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штрафов за нарушение правил перевозки крупногабаритных и тяжеловесных грузов по автомобильным дорогам общего пользования местного значения - в размере 10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анкций за нарушение обязательств, условий муниципальных контрактов, финансируемых из средств Дорожного фонда, -  в размере 10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латы за оказание услуг по присоединению объектов дорожного сервиса к автомобильным дорогам общего пользования местного значения - в размере 100 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ступлений в виде межбюджетных трансфертов из областного бюджета Омской области на дорожную 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%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ступлений в виде межбюджетных трансфертов, передаваемых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, в размер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 распоряжением Правительства Российской Федерации об утверждении перечня строек и объектов, относящихся к дорожн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общего пользования местного значения  - в размере 10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Дорожного фонда, за исключением ассигнований, сформированных в соответствии с подпунктами 9 и 10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бюджетных ассигнований в очередном финансовом году, сформированных в соответствии с подпунктами 9 и 10 пункта 2 настоящего Положения, и не использованных в текущем финансовом году, определяется Министерством финансов Ом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Если при формировании и исполнении бюджета Чернолучинского городского поселения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Чернолучинского городского поселения, поступающих в очередном финансовом году и плановом периоде, кроме доходов, указанных в пункте 2 настоящего Положения. </w:t>
      </w:r>
    </w:p>
    <w:p>
      <w:pPr>
        <w:pStyle w:val="Normal"/>
        <w:shd w:fill="FFFFFF" w:val="clear"/>
        <w:spacing w:lineRule="auto" w:line="240" w:before="7" w:after="200"/>
        <w:ind w:left="180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 ИСПОЛЬЗОВАНИЕ СРЕДСТВ  ДОРОЖНОГО ФОН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проектирование, строительство и реконструкцию автомобильных дорог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капитальный ремонт и ремонт автомобильных дорог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содержание автомобильных дорог, а также содержание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 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ходы от реализации имущества, находящегося в собственности Чернолучинского городского поселения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2 пункта 2 настоящего Положения, направляются на строительство, реконструкцию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. </w:t>
      </w:r>
    </w:p>
    <w:p>
      <w:pPr>
        <w:pStyle w:val="Normal"/>
        <w:shd w:fill="FFFFFF" w:val="clear"/>
        <w:spacing w:lineRule="auto" w:line="240" w:before="7" w:after="200"/>
        <w:ind w:left="1800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200"/>
        <w:ind w:left="1800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200"/>
        <w:ind w:left="180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 ОТЧЕТ ОБ ИСПОЛНЕНИИ ДОРОЖНОГО ФОН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 Отчет об исполнении Дорожного фонда формируется в составе бюджетной отчетности об исполнении бюджета Чернолучинского городского поселения отдельным приложением в сроки, установленные в Положении о бюджетном процессе  Чернолучинского городского поселения  для годового отчета и отчетов об исполнении бюджета за первый квартал, полугодие и девять месяцев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1:00Z</dcterms:created>
  <dc:creator>Сергей Николаевич</dc:creator>
  <dc:description/>
  <cp:keywords/>
  <dc:language>en-US</dc:language>
  <cp:lastModifiedBy>Сергей Николаевич</cp:lastModifiedBy>
  <cp:lastPrinted>2012-07-27T14:18:00Z</cp:lastPrinted>
  <dcterms:modified xsi:type="dcterms:W3CDTF">2008-08-01T12:04:00Z</dcterms:modified>
  <cp:revision>9</cp:revision>
  <dc:subject/>
  <dc:title/>
</cp:coreProperties>
</file>