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04.2023 № 9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Чернолучинского городского поселения Омского муниципального района Ом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статье 21.1 Устава часть 12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Статью 27 Устава дополнить пунктом 1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Омский муниципальный вестник» и разместить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 Провести публичные слушания по проекту Устава Чернолучинского городского поселения Омского муниципального района Омской области 26.05.2023 года в 11.00 часов в здании расположенном по адресу: д.п. Чернолучинский ул. Пионерская 16.</w:t>
        <w:tab/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</w:t>
      </w:r>
      <w:r>
        <w:rPr>
          <w:sz w:val="28"/>
          <w:szCs w:val="20"/>
        </w:rPr>
        <w:t xml:space="preserve">                                            Л.М. Лазарева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    Н.В. Юрки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6:00Z</dcterms:created>
  <dc:creator>GEG</dc:creator>
  <dc:description/>
  <cp:keywords/>
  <dc:language>en-US</dc:language>
  <cp:lastModifiedBy>Алексей</cp:lastModifiedBy>
  <cp:lastPrinted>2023-04-26T09:38:00Z</cp:lastPrinted>
  <dcterms:modified xsi:type="dcterms:W3CDTF">2023-05-12T10:46:00Z</dcterms:modified>
  <cp:revision>2</cp:revision>
  <dc:subject/>
  <dc:title/>
</cp:coreProperties>
</file>