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Чернолучи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" w:hRule="atLeast"/>
        </w:trPr>
        <w:tc>
          <w:tcPr>
            <w:tcW w:w="8295" w:type="dxa"/>
            <w:tcBorders>
              <w:top w:val="thinThickSmall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1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 утверждении плана работы Совета Чернолуч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 xml:space="preserve">В соответствии с Федеральным законом от 06.10.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работ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Омской области на 2021 год согласно приложению 1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(обнародовать) настоящее решение в газете «Омский муниципальный вестник» и разместить на сайте 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м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чернолучь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момента его принят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Л.М. Лазарева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 поселения                                            Н.В. Юркив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№ 1 от 29.01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ОВЕТА ЧЕРНОЛУЧИНСКОГО ГОРОДСКОГО ПОСЕЛЕНИЯ ОМСКГО МУНИЦИПАЛЬНОГО РАЙОНА ОМСКОЙ ОБЛАСТИ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нтроля исполнения бюджета 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ходом  развития 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деятельности учреждений и предприятий,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вопросов для рассмотрения на заседаниях   Совета депутатов Чернолучинского городского поселения.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8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вета Чернолучинского городского поселения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мского муниципального района Омской области на 2021 год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2"/>
        <w:gridCol w:w="1796"/>
        <w:gridCol w:w="35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Заседания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соответствии с регламенто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внеочередных заседаний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Депутаты  Совета депутатов 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седание постоянных комиссий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и постоянных комиссий,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ем граждан депутатами  Совет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Совета, специалисты Администрации посе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уществление контроля исполнения решений, принятых  Советом депута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 Председатели постоянных комиссий,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Депутаты   Совета, специалисты Администрации поселения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сение изменений в НПА  поселения в соответствии с изменениями федерального и регионального законодательст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епутаты Совета. Специалисты Администрации посе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 населения о деятельности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утаты  Совета. Специалисты Администраци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убликование (обнародование) принятых  Советом  НПА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ы  админист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несение предложений по изменению в бюджет Чернолучинского поселения на 2021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несение изменений и дополнений в Уста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Депутаты Совета, Глава поселения.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несение изменений в реестр муниципального имуществ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Ответственный специалист Администрации  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работка и утверждение нормативно-правовых актов по предложениям прокуратуры Омского райо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>
          <w:trHeight w:val="310" w:hRule="atLeast"/>
        </w:trPr>
        <w:tc>
          <w:tcPr>
            <w:tcW w:w="11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, ВЫНОСИМЫЕ ДЛЯ РАССМОТРЕНИЯ НА ЗАСЕДАНИЯХ СОВЕТА ДЕПУТАТ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квартал 2021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Плана работы Совета депутатов на 2021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Устав Чернолучинского городского поселения Омского муниципального района Омской области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поселения. Председате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миссии по вопросам  местного самоуправления, законности и правопорядка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внесении изменений в решение Совета Чернолучинского городского поселения Омского муниципального района Омской области от  16.12.2020 № 31 «О бюджете Чернолучинского городского поселения Омского муниципального района Омской области на 2021 год и на плановый период 2022 и 2023 го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поселения. Председате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комиссии по </w:t>
            </w:r>
            <w:r>
              <w:rPr>
                <w:rFonts w:eastAsia="SimSun;宋体" w:cs="Mangal"/>
                <w:kern w:val="2"/>
                <w:lang w:eastAsia="hi-IN" w:bidi="hi-IN"/>
              </w:rPr>
              <w:t>экономике, бюджету, налогам и муниципальной собственности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остоянии преступности на территории Работа по профилактике преступности с подростк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(по согласованию), председатель </w:t>
            </w:r>
            <w:r>
              <w:rPr/>
              <w:t xml:space="preserve"> комиссии по вопросам  местного самоуправления, законности и правопорядка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ы поселения </w:t>
            </w:r>
            <w:r>
              <w:rPr>
                <w:sz w:val="22"/>
                <w:szCs w:val="28"/>
              </w:rPr>
              <w:t xml:space="preserve"> о результатах его деятельности и деятельности Администрации Чернолучинского городского поселения за 2020 год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ернолучинского городского поселения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естных нормативов градостроительного проек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</w:t>
            </w:r>
            <w:r>
              <w:rPr/>
              <w:t xml:space="preserve">   вопросам  местного самоуправления, законности и правопорядка, главный специалист Администрации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медицинского обслуживания населения на территории Чернолучинского городского 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социальным вопросам. Заведующий фельдшерско-акушерским пунктом                                (по согласованию)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ёта об исполнении бюджета поселения 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</w:tc>
      </w:tr>
      <w:tr>
        <w:trPr>
          <w:trHeight w:val="277" w:hRule="atLeast"/>
        </w:trPr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1 года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оприятиях Совета и Администрации по благоустройству и улучшению санитарного состояния поселе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 местного самоуправления, законности и правопорядка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торжественных мероприятий , посвященных 76 годовщины Победы в Великой Отечественной вой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 участием заведующего Чернолучинский ДК- филиалом МБУ «ЦКС» , общественных организаций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bCs/>
                <w:sz w:val="22"/>
                <w:szCs w:val="22"/>
              </w:rPr>
              <w:t xml:space="preserve">Правила благоустройства, обеспечения чистоты и порядка на территории Чернолучинского городского поселения, принятых </w:t>
            </w:r>
            <w:r>
              <w:rPr>
                <w:sz w:val="22"/>
                <w:szCs w:val="22"/>
              </w:rPr>
              <w:t xml:space="preserve">решением Совета Чернолучинского городского поселения № 25 от 25.05.201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городского поселения, главный специалист Администрации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мероприятий по противопожарной безопасности и профилактике пожаров в пожароопасны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, ведущий специалист Администрации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к   работе по оздоровлению и летнему отдыху детей, трудовой занятост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социальным вопросам, заведующий Чернолучинским ДК-филиалом МБУ «ЦКС», директор МБОУ «Чернолученская СОШ», заведующий Чернолучинским отделом  ЦРДМ Омского района (по согласованию)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ешений по направленным протестам и представлениям   прокуратуры на принятые нормативно-правовые акты Совета   депутатов Чернолучинского городского 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/>
              <w:t xml:space="preserve"> комиссии по вопросам  местного самоуправления, законности и правопорядка</w:t>
            </w:r>
            <w:r>
              <w:rPr>
                <w:sz w:val="22"/>
                <w:szCs w:val="22"/>
              </w:rPr>
              <w:t xml:space="preserve"> Заместитель главы городского поселения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медицинского обслуживания населения на территории Чернолучинского городского 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социальным вопросам. Заведующий фельдшерско-акушерским пунктом                                (по согласованию)</w:t>
            </w:r>
          </w:p>
        </w:tc>
      </w:tr>
      <w:tr>
        <w:trPr>
          <w:trHeight w:val="687" w:hRule="atLeast"/>
        </w:trPr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1 года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социальной инфраструктуры и муниципального жилого фонда к работе в зимних условиях 2021 -2022 го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,ведущий специалист Администрации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ерждение порядка определения части территории поселения, на которой могут реализовываться инициативные проекты; порядка формирования и деятельности коллегиального органа (комиссии), на который возлагается проведение конкурсного отбора инициативных проектов; порядка назначения  и проведения собрания граждан в целях рассмотрения и обсуждения вопросов инициативных проектов; порядка расчета и возврата сумм инициативных платежей, подлежащих возврату лицам, осуществившим их перечисление в местный бюджет, в случае, если  инициативный проект не был реализова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организации досуга и обеспечении услугами библиотечного обслуживания населения Чернолуч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заведующий Чернолучинским ДК-филиалом МБУ «ЦКС», заведующий библиотекой филиалом №50 МБУ «ЦБС»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42D"/>
                <w:shd w:fill="FFFFFF" w:val="clear"/>
              </w:rPr>
              <w:t>О мерах по обеспечению пожарной безопасности в осеннее-зимний пожароопасный период 2021-2022 гг</w:t>
            </w:r>
            <w:r>
              <w:rPr>
                <w:rFonts w:cs="Arial" w:ascii="Arial" w:hAnsi="Arial"/>
                <w:color w:val="21242D"/>
                <w:shd w:fill="FFFFFF" w:val="clear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дминистрации</w:t>
            </w:r>
          </w:p>
        </w:tc>
      </w:tr>
      <w:tr>
        <w:trPr>
          <w:trHeight w:val="687" w:hRule="atLeast"/>
        </w:trPr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вартал 2021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О реализации мероприятий по владению, пользованием и распоряжением имуществом, находящимся в муниципальной собственност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, Заместитель Главы поселения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енерального плана Чернолучинского городского поселения в новой ред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ссия  по вопросам  местного самоуправления, законности и правопорядка, Ответственный специалист Администрации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инятии к рассмотрению  проекта   решения Совета Чернолучинского городского поселения Омского муниципального района Омской области                    «О бюджете Чернолучинского городского поселения Омского муниципального района Омской области на 2021 год и плановый период 2022 и 2023 го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Чернолучинского городского поселения Омского муниципального района Омской области от 13.11.201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«Об установлении земельного налога на территории Чернолучинского городского поселения Омского муниципального района Омской области» (в случае изменений в налоговый кодекс РФ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Чернолучинского городского поселения Омского муниципального района Омской области на 2021 год и на плановый период 2022 и 2023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 внесении изменений в Устав Чернолучинского городского поселения Омского муниципального района Омской области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ссия  по вопросам  местного самоуправления, законности и правопорядка, Ответственный специалист Администрации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лане работы Совета Чернолучинского городского поселения на 2022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.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ОРГАНИЗАЦИОННАЯ ИНФОРМАЦИОННАЯ РАБОТА С НАСЕЛЕНИЕМ</w:t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несению изменений и дополнений в Устав сельсов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утверждению бюджета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исполнению бюджета посе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о планам и программам развития Чернолучинского город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поселения специалисты администрации посел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поселения, депутаты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(обнародование) принятых   Советом   депутатов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специалист Администрации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 ,согласно графика при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путат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утаты 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ОЯННЫХ КОМИССИЙ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согласно плану работы комисс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ринятых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варительное рассмотрение вопросов и выработка по ним проектов решений, подготовка заключ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ДЕПУТАТОВ СОВЕТА</w:t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депутатами Совета Чернолучинского городского посел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приема гражда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убличных слушаниях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роводимых Советом или администрацией посел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депутатов перед избирателям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встреч и избирателями, но не реже одного раза в год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и материалов для рассмотрения на заседаниях Сове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своих доходах, имуществе, обязательствах имущественного характера и своих супругов и несовершеннолетних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2021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700"/>
      <w:jc w:val="both"/>
    </w:pPr>
    <w:rPr>
      <w:spacing w:val="2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color w:val="000000"/>
      <w:spacing w:val="4"/>
      <w:sz w:val="23"/>
      <w:szCs w:val="23"/>
      <w:lang w:bidi="ru-R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USER</dc:creator>
  <dc:description/>
  <cp:keywords/>
  <dc:language>en-US</dc:language>
  <cp:lastModifiedBy>user</cp:lastModifiedBy>
  <cp:lastPrinted>2020-11-23T11:34:00Z</cp:lastPrinted>
  <dcterms:modified xsi:type="dcterms:W3CDTF">2021-01-29T11:02:00Z</dcterms:modified>
  <cp:revision>79</cp:revision>
  <dc:subject/>
  <dc:title>АДМИНИСТРАЦИЯ КАЛИНИНСКОГО СЕЛЬСКОГО ПОСЕЛЕНИЯ</dc:title>
</cp:coreProperties>
</file>