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№3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Чернолучинского городского поселения от 20.12.2019 № 43 «Об утверждении соотношения размеров должностных окладов муниципальных служащих Чернолучинского городского поселения Омского муниципального района Омской области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Чернолучинского городского поселения от 20.12.2019 № 43 «Об утверждении соотношения размеров должностных окладов муниципальных служащих Чернолучинского городского поселения Омского муниципального района Омской области» (далее – Реш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 Изложить приложение к Решению в новой редакции, согласно приложению к настоящему решени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rPr/>
      </w:pPr>
      <w:r>
        <w:rPr>
          <w:color w:val="FF0000"/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7"/>
        <w:ind w:left="1416" w:firstLine="708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к решению Совет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>29.12.2020  № 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Чернолуч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4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  <w:br/>
              <w:t xml:space="preserve">в кратном отношении к   </w:t>
              <w:br/>
              <w:t>размеру должностного оклада</w:t>
              <w:br/>
              <w:t xml:space="preserve">по младшей должности муниципальной  </w:t>
              <w:br/>
              <w:t>службы Чернолучинского городского поселения Омского муниципального района «специалист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user</cp:lastModifiedBy>
  <cp:lastPrinted>2020-12-28T14:56:00Z</cp:lastPrinted>
  <dcterms:modified xsi:type="dcterms:W3CDTF">2020-12-28T09:53:00Z</dcterms:modified>
  <cp:revision>43</cp:revision>
  <dc:subject/>
  <dc:title>АЧАИРСКОЕ СЕЛЬСКОЕ ПОСЕЛЕНИЕ</dc:title>
</cp:coreProperties>
</file>