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  <w:u w:val="single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FF0000"/>
          <w:spacing w:val="38"/>
          <w:sz w:val="28"/>
          <w:szCs w:val="28"/>
          <w:u w:val="single"/>
        </w:rPr>
      </w:pPr>
      <w:r>
        <w:rPr>
          <w:b/>
          <w:color w:val="FF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3 № 2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2.03.2007 № 25-ФЗ                                     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 ежегодного дополнительного оплачиваемого отпуска за выслугу лет», 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</w:t>
      </w:r>
      <w:r>
        <w:rPr/>
        <w:t xml:space="preserve">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09.2023 года должностной оклад по младшей должности муниципальной службы Чернолучинского городского поселения Омского   муниципального района Омской области «специалист» в   размере 6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Чернолучинского городского поселения Омского муниципального района Омской области от 08.11.2022 № 30 «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» считать утратившим силу с 01.09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ить размещение настоящего решения на официальном сайте Чернолучинского город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color w:val="22272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7:00Z</dcterms:created>
  <dc:creator>USER</dc:creator>
  <dc:description/>
  <cp:keywords/>
  <dc:language>en-US</dc:language>
  <cp:lastModifiedBy>Алексей</cp:lastModifiedBy>
  <cp:lastPrinted>2022-11-10T09:37:00Z</cp:lastPrinted>
  <dcterms:modified xsi:type="dcterms:W3CDTF">2023-11-13T06:07:00Z</dcterms:modified>
  <cp:revision>2</cp:revision>
  <dc:subject/>
  <dc:title>АЧАИРСКОЕ СЕЛЬСКОЕ ПОСЕЛЕНИЕ</dc:title>
</cp:coreProperties>
</file>