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30.03.2016  № 10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рнолучинского городского поселения от 25.11.2014 № 27 «Об установлении земельного налога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«Об  общих принципах организации местного самоуправления в Российской  Федерации» 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 решение Совета Чернолучинского городского поселения от 25.11.2014 № 27 «Об установлении земельного налога на территории Чернолучинского городского поселения Омского муниципального района Омской области»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Установить сроки уплаты налога и авансовых платежей по налогу:</w:t>
      </w:r>
    </w:p>
    <w:p>
      <w:pPr>
        <w:pStyle w:val="Normal"/>
        <w:jc w:val="both"/>
        <w:rPr/>
      </w:pPr>
      <w:r>
        <w:rPr>
          <w:sz w:val="28"/>
          <w:szCs w:val="28"/>
        </w:rPr>
        <w:t>4.1. Суммы авансовых платежей по налогу подлежат уплате налогоплательщиками – организациями не позднее тридцато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>
          <w:sz w:val="28"/>
          <w:szCs w:val="28"/>
        </w:rPr>
        <w:t>4.2. По итогам налогового периода уплата налога налогоплательщиками – организациями производится не позднее 20 февраля года, следующего за истекшим налоговым периодом</w:t>
      </w:r>
      <w:r>
        <w:rPr/>
        <w:t>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1 января 2015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Чернолучинского городского поселения № 19 от 30.07.2015 «О внесении изменений в решение Совета Чернолучинского городского поселения от 25.11.2014 № 27 «Об установлении земельного налога на территории Чернолучинского городского поселения Омского муниципального района Омской области» признать утратившим сил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240</wp:posOffset>
            </wp:positionH>
            <wp:positionV relativeFrom="paragraph">
              <wp:posOffset>2606040</wp:posOffset>
            </wp:positionV>
            <wp:extent cx="2132330" cy="1802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Глава городского поселения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240</wp:posOffset>
            </wp:positionH>
            <wp:positionV relativeFrom="paragraph">
              <wp:posOffset>2606040</wp:posOffset>
            </wp:positionV>
            <wp:extent cx="2132330" cy="18021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Н.В. Юркив</w:t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3:00Z</dcterms:created>
  <dc:creator>486</dc:creator>
  <dc:description/>
  <cp:keywords/>
  <dc:language>en-US</dc:language>
  <cp:lastModifiedBy>Admin</cp:lastModifiedBy>
  <cp:lastPrinted>2016-04-04T08:58:00Z</cp:lastPrinted>
  <dcterms:modified xsi:type="dcterms:W3CDTF">2016-04-04T02:58:00Z</dcterms:modified>
  <cp:revision>24</cp:revision>
  <dc:subject/>
  <dc:title>НОВОТРОИЦКОЕ СЕЛЬСКОЕ ПОСЕЛЕНИЕ</dc:title>
</cp:coreProperties>
</file>