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0.09..2011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rFonts w:cs="Arial" w:ascii="Arial" w:hAnsi="Arial"/>
          <w:b/>
          <w:bCs/>
        </w:rPr>
        <w:t>«</w:t>
      </w:r>
      <w:r>
        <w:rPr>
          <w:bCs/>
          <w:sz w:val="28"/>
          <w:szCs w:val="28"/>
        </w:rPr>
        <w:t>Об утверждении Положения о Реестре муниципального имущества Чернолучинского городского поселения                                                            Омского муниципального района Омской обла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, Уставом Чернолучинского городского поселения, Совет Чернолучинского городского поселения Омского муниципального района решил:</w:t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еестре муниципального имущества Чернолучинского городского поселения Омского  муниципального район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Опубликовать настоящее Решение в газете «Омский муниципальный вестни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1000"/>
      <w:bookmarkStart w:id="5" w:name="sub_3"/>
      <w:bookmarkStart w:id="6" w:name="sub_1000"/>
      <w:bookmarkEnd w:id="5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ского поселения                                                              Н.В.  Юрки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>о Реестре муниципального имущества Чернолучинского городского поселения Омского 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1" w:name="sub_1100"/>
      <w:bookmarkEnd w:id="11"/>
      <w:r>
        <w:rPr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12" w:name="sub_1011"/>
      <w:bookmarkStart w:id="13" w:name="sub_1011"/>
      <w:bookmarkEnd w:id="13"/>
    </w:p>
    <w:p>
      <w:pPr>
        <w:pStyle w:val="Normal"/>
        <w:autoSpaceDE w:val="false"/>
        <w:ind w:firstLine="720"/>
        <w:jc w:val="both"/>
        <w:rPr/>
      </w:pPr>
      <w:bookmarkStart w:id="14" w:name="sub_1011"/>
      <w:bookmarkEnd w:id="14"/>
      <w:r>
        <w:rPr>
          <w:sz w:val="28"/>
          <w:szCs w:val="28"/>
        </w:rPr>
        <w:t>1.1. Реестр муниципального имущества Чернолучинского городского поселения (далее - Реестр) формируется и ведется в соответствии с действующим законодательством и является документальной формой учета имущества, находящего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15" w:name="sub_1012"/>
      <w:bookmarkEnd w:id="15"/>
      <w:r>
        <w:rPr>
          <w:sz w:val="28"/>
          <w:szCs w:val="28"/>
        </w:rPr>
        <w:t>1.2. Настоящее Положение о реестре муниципального имущества Чернолучинского городского поселения  (далее - Положение) устанавливает порядок ведения 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12"/>
      <w:bookmarkStart w:id="17" w:name="sub_1013"/>
      <w:bookmarkEnd w:id="16"/>
      <w:bookmarkEnd w:id="17"/>
      <w:r>
        <w:rPr>
          <w:sz w:val="28"/>
          <w:szCs w:val="28"/>
        </w:rPr>
        <w:t>1.3. В настоящем Положении под Реестром понимается информационная система, представляющая собой построенную на единых методологических и программно-технических принципах муниципальную базу данных, содержащих перечни объектов учета и данные о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>1.4. Реестр муниципальной казны является составной частью 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14"/>
      <w:bookmarkStart w:id="21" w:name="sub_1014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2" w:name="sub_1200"/>
      <w:bookmarkEnd w:id="22"/>
      <w:r>
        <w:rPr>
          <w:b/>
          <w:bCs/>
          <w:sz w:val="28"/>
          <w:szCs w:val="28"/>
        </w:rPr>
        <w:t>2. Основные задачи ведения Реестр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" w:name="sub_1200"/>
      <w:bookmarkStart w:id="24" w:name="sub_1200"/>
      <w:bookmarkEnd w:id="2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едения Реестр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единой системы учета муниципального имущества   Чернолучинского городского поселения Ом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ражение движения имущества, находящегося в муниципальной собственности Чернолучинского городского поселения Омского 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нализ состояния муниципального имущества Чернолучинского городского поселения Омского  муниципального района и его использования в соответствии с интересами Чернолучинского город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ей об объектах муниципальной собственности заинтересованных государственных органов, органов местного самоуправления, других юридических лиц и граждан при возникновении правоотношений с этими объектами, в том числе при заключении гражданско-правовых сдел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5" w:name="sub_1300"/>
      <w:bookmarkEnd w:id="25"/>
      <w:r>
        <w:rPr>
          <w:b/>
          <w:bCs/>
          <w:sz w:val="28"/>
          <w:szCs w:val="28"/>
        </w:rPr>
        <w:t xml:space="preserve">3. Порядок учета муниципального имущества </w:t>
      </w:r>
      <w:r>
        <w:rPr>
          <w:b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мско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района в Реестр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" w:name="sub_1300"/>
      <w:bookmarkStart w:id="27" w:name="sub_1031"/>
      <w:bookmarkStart w:id="28" w:name="sub_1300"/>
      <w:bookmarkStart w:id="29" w:name="sub_1031"/>
      <w:bookmarkEnd w:id="28"/>
      <w:bookmarkEnd w:id="29"/>
    </w:p>
    <w:p>
      <w:pPr>
        <w:pStyle w:val="Normal"/>
        <w:autoSpaceDE w:val="false"/>
        <w:ind w:firstLine="720"/>
        <w:jc w:val="both"/>
        <w:rPr/>
      </w:pPr>
      <w:bookmarkStart w:id="30" w:name="sub_1031"/>
      <w:bookmarkEnd w:id="30"/>
      <w:r>
        <w:rPr>
          <w:sz w:val="28"/>
          <w:szCs w:val="28"/>
        </w:rPr>
        <w:t>3.1. Учет муниципального имущества  Чернолучинского городского поселения Омского  муниципального район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32"/>
      <w:bookmarkEnd w:id="31"/>
      <w:r>
        <w:rPr>
          <w:sz w:val="28"/>
          <w:szCs w:val="28"/>
        </w:rPr>
        <w:t>3.2. Учетной единицей Реестра является обособленный имущественный объект (далее - объект учета), который может быть самостоятельным предметом сде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32"/>
      <w:bookmarkStart w:id="33" w:name="sub_1033"/>
      <w:bookmarkEnd w:id="32"/>
      <w:bookmarkEnd w:id="33"/>
      <w:r>
        <w:rPr>
          <w:sz w:val="28"/>
          <w:szCs w:val="28"/>
        </w:rPr>
        <w:t>3.3. Виды объектов учета, подлежащих включению в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33"/>
      <w:bookmarkStart w:id="35" w:name="sub_1331"/>
      <w:bookmarkEnd w:id="34"/>
      <w:bookmarkEnd w:id="35"/>
      <w:r>
        <w:rPr>
          <w:sz w:val="28"/>
          <w:szCs w:val="28"/>
        </w:rPr>
        <w:t>3.3.1. Муниципальное движимое и недвижимое имущество, закрепленное на праве хозяйственного ведения за муниципальными унитарными предприятиями и муниципальное движимое и недвижимое имущество, закрепленное на праве оперативного управления за муниципальными учреждениями.</w:t>
      </w:r>
    </w:p>
    <w:p>
      <w:pPr>
        <w:pStyle w:val="Normal"/>
        <w:autoSpaceDE w:val="false"/>
        <w:ind w:firstLine="720"/>
        <w:jc w:val="both"/>
        <w:rPr/>
      </w:pPr>
      <w:bookmarkStart w:id="36" w:name="sub_1331"/>
      <w:bookmarkEnd w:id="36"/>
      <w:r>
        <w:rPr>
          <w:sz w:val="28"/>
          <w:szCs w:val="28"/>
        </w:rPr>
        <w:t>Для учета имущества муниципальной собственности  Чернолучинского городского поселения Омского  муниципального района, имеющегося у юридических лиц и не включенного в реестр, юридическое лицо представляет в   Администрацию Чернолучинского городского поселения    письменное заявление за подписью руководителя юридического лица на внесение в Реестр объекта учета с предоставлением технической и правовой информации об объекте учета и копии документов, подтверждающих информацию об объекте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332"/>
      <w:bookmarkEnd w:id="37"/>
      <w:r>
        <w:rPr>
          <w:sz w:val="28"/>
          <w:szCs w:val="28"/>
        </w:rPr>
        <w:t>3.3.2. Движимое и недвижимое имущество, включенное в состав муниципальной каз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332"/>
      <w:bookmarkEnd w:id="38"/>
      <w:r>
        <w:rPr>
          <w:sz w:val="28"/>
          <w:szCs w:val="28"/>
        </w:rPr>
        <w:t>Учету в Реестре муниципальной казны подлежат объекты муниципального жилищного фонда, нежилые здания, строения, помещения, сооружения, объекты инженерной и иной инфраструктуры, движимое имущество, включенное в состав муниципальной каз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333"/>
      <w:bookmarkEnd w:id="39"/>
      <w:r>
        <w:rPr>
          <w:sz w:val="28"/>
          <w:szCs w:val="28"/>
        </w:rPr>
        <w:t>3.3.3. Муниципальные унитарные предприятия и учреждения.</w:t>
      </w:r>
    </w:p>
    <w:p>
      <w:pPr>
        <w:pStyle w:val="Normal"/>
        <w:autoSpaceDE w:val="false"/>
        <w:ind w:firstLine="720"/>
        <w:jc w:val="both"/>
        <w:rPr/>
      </w:pPr>
      <w:bookmarkStart w:id="40" w:name="sub_1333"/>
      <w:bookmarkEnd w:id="40"/>
      <w:r>
        <w:rPr>
          <w:sz w:val="28"/>
          <w:szCs w:val="28"/>
        </w:rPr>
        <w:t>В Реестре учитываются предприятия и учреждения, созданные от имени  Чернолучинского городского поселения Омского  муниципального района в порядке, установленном законодательством Российской Федерации и решениями Совета  Чернолучинского городского поселения Омского 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 об указанных объектах учета включаются данные о государственной регистрации, о регистрации в налоговых органах и органах статистики, их местонахождении, банковских счетах, целях создания и сферах деятельности, видах выпускаемой продукции, выполняемых работ, оказываемых услуг, о руководителях, о показателях финансово-хозяйствен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41" w:name="sub_1334"/>
      <w:bookmarkEnd w:id="41"/>
      <w:r>
        <w:rPr>
          <w:sz w:val="28"/>
          <w:szCs w:val="28"/>
        </w:rPr>
        <w:t>3.3.4. Доли  Чернолучинского городского поселения Омского  муниципального района в объектах общей долев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42" w:name="sub_1334"/>
      <w:bookmarkEnd w:id="42"/>
      <w:r>
        <w:rPr>
          <w:sz w:val="28"/>
          <w:szCs w:val="28"/>
        </w:rPr>
        <w:t>В Реестре ведется учет зарегистрированных в установленном порядке долей  Чернолучинского городского поселения Омского  муниципального района в объектах общей долевой собственности в случаях, когда выдел долей в натуре не возмож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 об указанных объектах учета включается наименование объекта учета, его месторасположение, оценочная стоимость, наименования других участников общей собственности на объект учета и размер их долей, реквизиты договора, на основании которого объект был создан или приобретен в общую соб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335"/>
      <w:bookmarkEnd w:id="43"/>
      <w:r>
        <w:rPr>
          <w:sz w:val="28"/>
          <w:szCs w:val="28"/>
        </w:rPr>
        <w:t>3.3.5. Земельные участки, находящие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44" w:name="sub_1335"/>
      <w:bookmarkEnd w:id="44"/>
      <w:r>
        <w:rPr>
          <w:sz w:val="28"/>
          <w:szCs w:val="28"/>
        </w:rPr>
        <w:t>Учет земельных участков, находящихся в муниципальной собственности  Чернолучинского городского поселения Омского  муниципального района,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336"/>
      <w:bookmarkEnd w:id="45"/>
      <w:r>
        <w:rPr>
          <w:sz w:val="28"/>
          <w:szCs w:val="28"/>
        </w:rPr>
        <w:t>3.3.6. Иное имущество, находящееся в соответствии с действующим законодательством 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336"/>
      <w:bookmarkStart w:id="47" w:name="sub_1336"/>
      <w:bookmarkEnd w:id="4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8" w:name="sub_1400"/>
      <w:bookmarkEnd w:id="48"/>
      <w:r>
        <w:rPr>
          <w:b/>
          <w:bCs/>
          <w:sz w:val="28"/>
          <w:szCs w:val="28"/>
        </w:rPr>
        <w:t xml:space="preserve">4. Порядок ведения Реестра муниципального имущества </w:t>
      </w:r>
      <w:r>
        <w:rPr>
          <w:b/>
          <w:sz w:val="28"/>
          <w:szCs w:val="28"/>
        </w:rPr>
        <w:t>Чернолучинского городского поселения Омско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рай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9" w:name="sub_1400"/>
      <w:bookmarkStart w:id="50" w:name="sub_1041"/>
      <w:bookmarkStart w:id="51" w:name="sub_1400"/>
      <w:bookmarkStart w:id="52" w:name="sub_1041"/>
      <w:bookmarkEnd w:id="51"/>
      <w:bookmarkEnd w:id="52"/>
    </w:p>
    <w:p>
      <w:pPr>
        <w:pStyle w:val="Normal"/>
        <w:autoSpaceDE w:val="false"/>
        <w:ind w:firstLine="720"/>
        <w:jc w:val="both"/>
        <w:rPr/>
      </w:pPr>
      <w:bookmarkStart w:id="53" w:name="sub_1041"/>
      <w:bookmarkEnd w:id="53"/>
      <w:r>
        <w:rPr>
          <w:sz w:val="28"/>
          <w:szCs w:val="28"/>
        </w:rPr>
        <w:t>4.1. Реестр муниципального имущества  Чернолучинского городского поселения Омского  муниципального района ведется специалистом Администрации Чернолучинского городского поселения Омского   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042"/>
      <w:bookmarkEnd w:id="54"/>
      <w:r>
        <w:rPr>
          <w:sz w:val="28"/>
          <w:szCs w:val="28"/>
        </w:rPr>
        <w:t>4.2. Ведение Реестра осуществляется на магнитных носителях и включает в себя ведение баз данных муниципального имущества, в том числе имущества, включенного в состав муниципальной казны, базы данных муниципальных унитарных предприятий и муниципальных учреждений. Данными об объектах учета являются сведения, характеризующие эти объекты и отражающие индивидуальные признаки и особенности этих объектов. Перечень сведений об объектах учета, подлежащих внесению в Реестр, определен в Приложении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55" w:name="sub_1042"/>
      <w:bookmarkEnd w:id="55"/>
      <w:r>
        <w:rPr>
          <w:sz w:val="28"/>
          <w:szCs w:val="28"/>
        </w:rPr>
        <w:t>По окончании календарного года перечни объектов учета Реестра распечатываются на бумажные носители. Оформление бумажных носителей включает в себя брошюровку, нумерацию листов, составление внутренней описи и заверительной надписи. Порядок оформления и хранения бумажных носителей определяется инструкцией по делопроизводству в администрации  Чернолучинского городского поселения Омского 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43"/>
      <w:bookmarkEnd w:id="56"/>
      <w:r>
        <w:rPr>
          <w:sz w:val="28"/>
          <w:szCs w:val="28"/>
        </w:rPr>
        <w:t>4.3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43"/>
      <w:bookmarkEnd w:id="57"/>
      <w:r>
        <w:rPr>
          <w:sz w:val="28"/>
          <w:szCs w:val="28"/>
        </w:rPr>
        <w:t>Все изменения состояния объектов муниципальной собственности, связанные с их отчуждением либо иным изменением формы собственности, уничтожением, гибелью, а также ликвидацией или реорганизацией предприятий (слияние, присоединение, разделение, выделение, преобразование в иную организационно-правовую форму), подлежат отражению в Реест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044"/>
      <w:bookmarkEnd w:id="58"/>
      <w:r>
        <w:rPr>
          <w:sz w:val="28"/>
          <w:szCs w:val="28"/>
        </w:rPr>
        <w:t>4.4. Включение в Реестр означает первичное внесение в Реестр сведений об объектах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44"/>
      <w:bookmarkStart w:id="60" w:name="sub_1045"/>
      <w:bookmarkEnd w:id="59"/>
      <w:bookmarkEnd w:id="60"/>
      <w:r>
        <w:rPr>
          <w:sz w:val="28"/>
          <w:szCs w:val="28"/>
        </w:rPr>
        <w:t>4.5. Внесение изменений в Реестр производится по факту изменений данных о юридических лицах, за которыми закреплено имущество на каком-либо основании, а также по факту движения муниципального имущества (заключение, изменение и расторжение договоров о закреплении имущества на различных основаниях, изменение стоимости в связи с переоценкой имущества и др.).</w:t>
      </w:r>
    </w:p>
    <w:p>
      <w:pPr>
        <w:pStyle w:val="Normal"/>
        <w:autoSpaceDE w:val="false"/>
        <w:ind w:firstLine="720"/>
        <w:jc w:val="both"/>
        <w:rPr/>
      </w:pPr>
      <w:bookmarkStart w:id="61" w:name="sub_1045"/>
      <w:bookmarkStart w:id="62" w:name="sub_1046"/>
      <w:bookmarkEnd w:id="61"/>
      <w:bookmarkEnd w:id="62"/>
      <w:r>
        <w:rPr>
          <w:sz w:val="28"/>
          <w:szCs w:val="28"/>
        </w:rPr>
        <w:t>4.6. Объекты учета, форма собственности которых была изменена в соответствии с законодательством, а также объекты, списанные в связи с их гибелью или уничтожением, исключаются из Реестра с указанием оснований их исключения. Исключение объекта учета из Реестра означает прекращение наблюдения за этим объектом. Сведения об исключаемых объектах сохраняются в Реестре бессрочно с указанием даты и основания исклю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1046"/>
      <w:bookmarkStart w:id="64" w:name="sub_1046"/>
      <w:bookmarkEnd w:id="6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5" w:name="sub_1500"/>
      <w:bookmarkEnd w:id="65"/>
      <w:r>
        <w:rPr>
          <w:b/>
          <w:bCs/>
          <w:sz w:val="28"/>
          <w:szCs w:val="28"/>
        </w:rPr>
        <w:t>5. Порядок предоставления информации, содержащейся в Реестр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6" w:name="sub_1500"/>
      <w:bookmarkStart w:id="67" w:name="sub_1051"/>
      <w:bookmarkStart w:id="68" w:name="sub_1500"/>
      <w:bookmarkStart w:id="69" w:name="sub_1051"/>
      <w:bookmarkEnd w:id="68"/>
      <w:bookmarkEnd w:id="69"/>
    </w:p>
    <w:p>
      <w:pPr>
        <w:pStyle w:val="Normal"/>
        <w:autoSpaceDE w:val="false"/>
        <w:ind w:firstLine="720"/>
        <w:jc w:val="both"/>
        <w:rPr/>
      </w:pPr>
      <w:bookmarkStart w:id="70" w:name="sub_1051"/>
      <w:bookmarkEnd w:id="70"/>
      <w:r>
        <w:rPr>
          <w:sz w:val="28"/>
          <w:szCs w:val="28"/>
        </w:rPr>
        <w:t>5.1. Органам государственной власти Российской Федерации, органам государственной власти Омской области, органам местного самоуправления, депутатам Совета  Чернолучинского городского поселения Омского  муниципального района, Федеральной регистрационной службы по Омской области, а также юридическим лицам по их объектам учета информация об объектах учета предоставляется по их запро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52"/>
      <w:bookmarkEnd w:id="71"/>
      <w:r>
        <w:rPr>
          <w:sz w:val="28"/>
          <w:szCs w:val="28"/>
        </w:rPr>
        <w:t>5.2. 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регистрацию данного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052"/>
      <w:bookmarkStart w:id="73" w:name="sub_1053"/>
      <w:bookmarkEnd w:id="72"/>
      <w:bookmarkEnd w:id="73"/>
      <w:r>
        <w:rPr>
          <w:sz w:val="28"/>
          <w:szCs w:val="28"/>
        </w:rPr>
        <w:t>5.3. Информация об объектах учета (или мотивированное решение об отказе в ее предоставлении) сообщается в пятнадцатидневный срок с момента поступления запроса или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053"/>
      <w:bookmarkStart w:id="75" w:name="sub_1053"/>
      <w:bookmarkEnd w:id="7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6" w:name="sub_1600"/>
      <w:bookmarkEnd w:id="76"/>
      <w:r>
        <w:rPr>
          <w:b/>
          <w:bCs/>
          <w:sz w:val="28"/>
          <w:szCs w:val="28"/>
        </w:rPr>
        <w:t>6. Заключительные полож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7" w:name="sub_1600"/>
      <w:bookmarkStart w:id="78" w:name="sub_1061"/>
      <w:bookmarkStart w:id="79" w:name="sub_1600"/>
      <w:bookmarkStart w:id="80" w:name="sub_1061"/>
      <w:bookmarkEnd w:id="79"/>
      <w:bookmarkEnd w:id="80"/>
    </w:p>
    <w:p>
      <w:pPr>
        <w:pStyle w:val="Normal"/>
        <w:autoSpaceDE w:val="false"/>
        <w:ind w:firstLine="720"/>
        <w:jc w:val="both"/>
        <w:rPr/>
      </w:pPr>
      <w:bookmarkStart w:id="81" w:name="sub_1061"/>
      <w:bookmarkEnd w:id="81"/>
      <w:r>
        <w:rPr>
          <w:sz w:val="28"/>
          <w:szCs w:val="28"/>
        </w:rPr>
        <w:t>6.1. Документы и (или) их копии, являющиеся юридическими основаниями отнесения включенного в Реестр имущества к объектам муниципальной собственности, и на основании которых осуществляется ввод и изменение данных Реестра, брошюруются, листы брошюр нумеруются, составляется внутренняя опись и заверительная надпись. Порядок оформления и хранения указанных в настоящем пункте документов определяется инструкцией по делопроизводству в Администрации  Чернолучинского городского поселения Омского 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62"/>
      <w:bookmarkEnd w:id="82"/>
      <w:r>
        <w:rPr>
          <w:sz w:val="28"/>
          <w:szCs w:val="28"/>
        </w:rPr>
        <w:t>6.2. Документы и (или) их копии, являющиеся юридическими основаниями отнесения включенного в Реестр имущества к объектам муниципальной собственности, подлежат описи в отдельной книге, опись составляется в порядке поступления документов, в опись включается дата и номер документа, наименование органа, принявшего документ, название документа.</w:t>
      </w:r>
    </w:p>
    <w:p>
      <w:pPr>
        <w:pStyle w:val="Normal"/>
        <w:autoSpaceDE w:val="false"/>
        <w:ind w:firstLine="720"/>
        <w:jc w:val="both"/>
        <w:rPr/>
      </w:pPr>
      <w:bookmarkStart w:id="83" w:name="sub_1062"/>
      <w:bookmarkStart w:id="84" w:name="sub_10"/>
      <w:bookmarkEnd w:id="83"/>
      <w:bookmarkEnd w:id="84"/>
      <w:r>
        <w:rPr>
          <w:sz w:val="28"/>
          <w:szCs w:val="28"/>
        </w:rPr>
        <w:t>6.3.Уполномоченный на ведение Реестра Администрации Чернолучинского городского поселения, запрашивает у организаций всех форм собственности, имеющих в пользовании муниципальное имущество, сведения, необходимые для ведения Реестра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10"/>
      <w:bookmarkStart w:id="86" w:name="sub_10"/>
      <w:bookmarkEnd w:id="8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сведений об объектах учета, подлежащих внесению в Реестр муниципального имущества  Чернолучинского городского поселения Омского  муниципального района: реквизиты и основные данные юридического лица, краткое наименование, полное наименование, юридический адрес, учредитель, идентификационный номер налогоплательщика (ИНН), организационно-правовая форма, отрасль, ОКПО, основной вид деятельности, ОКОНХ, уставный капитал, стоимость основных фондов балансовая, стоимость чистых активов, ФИО руководителя, телефон, создание, регистрация, изменения в учредительные документы, трудовой договор с руководителем, акции, закрепленные в муниципальной собственности (% в уставном капитале), реквизиты и основные данные об объекте муниципальной собственности, наименование объекта (назначение), адрес (месторасположение), балансовая стоимость, остаточная стоимость, дата баланса, общая площадь, тип объекта (жилое, нежилое, инженерные коммуникации и т.п.), год ввода в эксплуатацию (приобретения), основание для включения в состав муниципальной собственности, основание для включения в состав муниципальной казны, основание закрепления за предприятиями (учреждениями), основание для принятия на гос. охрану (статус здания-памятника).</w:t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87" w:name="sub_11000"/>
      <w:bookmarkStart w:id="88" w:name="sub_11000"/>
      <w:bookmarkEnd w:id="88"/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color w:val="000000"/>
        </w:rPr>
        <w:t>Приложение</w:t>
      </w:r>
    </w:p>
    <w:p>
      <w:pPr>
        <w:pStyle w:val="Normal"/>
        <w:jc w:val="right"/>
        <w:rPr/>
      </w:pPr>
      <w:bookmarkStart w:id="89" w:name="sub_11000"/>
      <w:bookmarkEnd w:id="89"/>
      <w:r>
        <w:rPr>
          <w:rStyle w:val="Style15"/>
          <w:color w:val="000000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ложению</w:t>
        </w:r>
      </w:hyperlink>
      <w:r>
        <w:rPr>
          <w:rStyle w:val="Style15"/>
          <w:color w:val="000000"/>
        </w:rPr>
        <w:t xml:space="preserve"> о Реестре</w:t>
      </w:r>
    </w:p>
    <w:p>
      <w:pPr>
        <w:pStyle w:val="Normal"/>
        <w:jc w:val="right"/>
        <w:rPr/>
      </w:pPr>
      <w:r>
        <w:rPr>
          <w:rStyle w:val="Style15"/>
          <w:color w:val="000000"/>
        </w:rPr>
        <w:t>муниципального имущества</w:t>
      </w:r>
    </w:p>
    <w:p>
      <w:pPr>
        <w:pStyle w:val="Normal"/>
        <w:jc w:val="right"/>
        <w:rPr/>
      </w:pPr>
      <w:r>
        <w:rPr>
          <w:rStyle w:val="Style15"/>
          <w:color w:val="000000"/>
        </w:rPr>
        <w:t xml:space="preserve">Чернолучинского городского поселения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ведений об объектах учета, подлежащих внесению</w:t>
        <w:br/>
        <w:t xml:space="preserve">в Реестр муниципального имущества Чернолучинского городского поселения 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еквизиты и основные данные юридического лица: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раткое наименование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ное наименование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Юридический адрес 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редитель         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дентификационный номер налогоплательщика (ИНН)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ая форма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трасль, ОКПО     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сновной вид деятельности, ОКОНХ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ставный капитал   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тоимость основных фондов балансовая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тоимость чистых активов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ФИО руководителя   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Телефон           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здание, регистрация, изменения в учредительные документы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Трудовой договор с руководителем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кции, закрепленные в муниципальной собственности (% в уставном капитале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квизиты и основные данные об объекте муниципальной собственности: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объекта (назначение)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Адрес месторасположения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круг /район в городе/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алансовая стоимость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статочная стоимость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Дата баланса      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бщая площадь                          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Тип объекта /жилое, нежилое, инженерные коммуникации, и т.п./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Год ввода в эксплуатацию /приобретения/             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снование для включения в состав муниципальной собственности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снование для включения в состав муниципальной казны 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снование закрепления за предприятиями /учреждениями/                   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снование для принятия на гос. охрану /статус здания-памятника/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└────────────────── </w:t>
      </w:r>
      <w:r>
        <w:rPr>
          <w:sz w:val="20"/>
          <w:szCs w:val="20"/>
        </w:rPr>
        <w:t xml:space="preserve">-----------------------------------------------------------------------------------------------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3:00Z</dcterms:created>
  <dc:creator>Сергей Николаевич</dc:creator>
  <dc:description/>
  <cp:keywords/>
  <dc:language>en-US</dc:language>
  <cp:lastModifiedBy>Сергей Николаевич</cp:lastModifiedBy>
  <cp:lastPrinted>2011-09-30T16:07:00Z</cp:lastPrinted>
  <dcterms:modified xsi:type="dcterms:W3CDTF">2011-09-30T09:07:00Z</dcterms:modified>
  <cp:revision>12</cp:revision>
  <dc:subject/>
  <dc:title/>
</cp:coreProperties>
</file>