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вет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40"/>
          <w:szCs w:val="40"/>
        </w:rPr>
      </w:pPr>
      <w:r>
        <w:rPr>
          <w:b/>
          <w:color w:val="000000"/>
          <w:spacing w:val="38"/>
          <w:sz w:val="40"/>
          <w:szCs w:val="40"/>
        </w:rPr>
        <w:t>РЕШЕНИЕ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1.2019 №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земельного налога на территории Чернолучинского городского поселения Омского муниципального района Омской област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алоговым кодексом Российской Федерации, Земельным кодексом Российской Федерации, руководствуясь Федеральным законом «Об общих принципах организации местного самоуправления в Российской Федерации» от 06.10.2003 года № 131-ФЗ, Уставом Чернолучинского городского поселения Омского муниципального района Омской области, Совет Чернолучинского город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и ввести в действие на территории Чернолучинского городского поселения Омского муниципального района Омской области земельный нало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тавки земельного налога в следующих размер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0,3 процента</w:t>
      </w:r>
      <w:r>
        <w:rPr>
          <w:sz w:val="28"/>
          <w:szCs w:val="28"/>
        </w:rPr>
        <w:t xml:space="preserve"> в отношении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 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1,5 процента</w:t>
      </w:r>
      <w:r>
        <w:rPr>
          <w:sz w:val="28"/>
          <w:szCs w:val="28"/>
        </w:rPr>
        <w:t xml:space="preserve"> в отношении прочих земельных участк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Установить сроки уплаты налога и авансовых платежей по налогу для налогоплательщиков-организаций: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От уплаты земельного налога полностью освобождаются следующие категории налогоплательщ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тераны и инвалиды Великой Отечественной во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, учреждения образования, социального обеспечения, молодежной политики, культуры, физической культуры и спорта, финансируемые из районного бюджета и (или) бюджета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следующие решения Совета Чернолучинского городского поселения Омского муниципального района Омской области: от 25.11.2014  № 27 «Об установлении земельного налога на территории Чернолучинского городского поселения Омского муниципального района Омской области», от 30.07.2015  № 19 «О внесении изменений в решение Совета Чернолучинского городского поселения Омского муниципального района Омской области от 25.11.2014 № 27 «Об установлении земельного налога на территории Чернолучинского городского поселения Омского муниципального района Омской области», от 30.03.2016  № 10 «О внесении изменений в решение Совета Чернолучинского городского поселения Омского муниципального района Омской области от 25.11.2014 № 27 «Об установлении земельного налога на территории Чернолучинского городского поселения Омского муниципального района Омской области», от 29.09.2017  № 23 «О внесении изменений в решение Совета Чернолучинского городского поселения Омского муниципального района Омской области от 25.11.2014 № 27 «Об установлении земельного налога на территории Чернолучинского городского поселения Омского муниципального района Омской области», от 27.04.2018 № 15 «О внесении изменений в решение Совета Чернолучинского городского поселения Омского муниципального района Омской области от 25.11.2014 № 27 «Об установлении земельного налога на территории Чернолучинского городского поселения Омского муниципального района Омской области», от 27.09.2019 № 30 «О внесении изменений в решение Совета Чернолучинского городского поселения Омского муниципального района Омской области от 25.11.2014 № 27 «Об установлении земельного налога на территории Чернолучинского городского поселения Омского муниципального района Омской области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Заместителю главы городского поселения С.Н. Ревякину  обеспечить опубликование настоящего решения в газете «Омский муниципальный вестник» и обеспечить его размещение на официальном сайте Чернолучинского городского поселения в информационно-телекоммуникационной сети «Интернет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 1 января 2020 года, но не ранее чем по истечении одного месяца со дня официального опубликования и не ранее первого числа очередного налогового периода по земельному налог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ешения оставляю за собо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         Н.В. Юрки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39:00Z</dcterms:created>
  <dc:creator>Admin</dc:creator>
  <dc:description/>
  <cp:keywords/>
  <dc:language>en-US</dc:language>
  <cp:lastModifiedBy>user</cp:lastModifiedBy>
  <cp:lastPrinted>2019-11-17T18:27:00Z</cp:lastPrinted>
  <dcterms:modified xsi:type="dcterms:W3CDTF">2019-11-17T12:28:00Z</dcterms:modified>
  <cp:revision>23</cp:revision>
  <dc:subject/>
  <dc:title/>
</cp:coreProperties>
</file>