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25.11.2014 № 27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 Земельным Кодексом Российской Федерации, Федеральным законом «Об  общих принципах организации местного самоуправления в Российской  Федерации» от 06.10.2003 года № 131-ФЗ, Уставом Чернолучинского городского  поселения Омского муниципального района Омской области,  Совет Чернолучинского городского поселения Омского  муниципального района Омской обла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на территории Чернолучинского городского поселения Омского муниципального района Омской  области земельный налог, порядок  и сроки уплаты налога на земли, находящиеся в пределах границ Чернолучинского городского поселения Омского муниципального района  Омской области с 1 января 201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980" w:leader="none"/>
        </w:tabs>
        <w:jc w:val="both"/>
        <w:rPr/>
      </w:pPr>
      <w:r>
        <w:rPr>
          <w:sz w:val="28"/>
          <w:szCs w:val="28"/>
        </w:rPr>
        <w:t>Установить налоговые  ставки в зависимости от категории земельных  участков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 занятых жилищным фондом и объектами инженерной инфраструктуры  жилищно-коммунального комплекса (за исключением доли в праве 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 стро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1,5 процента  </w:t>
      </w:r>
      <w:r>
        <w:rPr>
          <w:sz w:val="28"/>
          <w:szCs w:val="28"/>
        </w:rPr>
        <w:t>в отношении прочих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Уплата налога в бюджет производится по месту нахождения земельного участка, признаваемого объектом налогообложе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уплаты налога и авансовых платежей по налог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логового периода уплата налога организациями и физическими лицами, являющимися индивидуальными предпринимателями, производится не позднее </w:t>
      </w:r>
      <w:r>
        <w:rPr>
          <w:b/>
          <w:sz w:val="28"/>
          <w:szCs w:val="28"/>
        </w:rPr>
        <w:t>20 февраля  года</w:t>
      </w:r>
      <w:r>
        <w:rPr>
          <w:sz w:val="28"/>
          <w:szCs w:val="28"/>
        </w:rPr>
        <w:t>, следующего  за истекшим налоговым период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ы авансовых платежей по налогу подлежат уплате не позднее 30 числа месяца следующего за истекшим отчетным период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Уплата  налога для физических лиц, не являющихся индивидуальными предпринимателями, устанавливается </w:t>
      </w:r>
      <w:r>
        <w:rPr>
          <w:b/>
          <w:sz w:val="28"/>
          <w:szCs w:val="28"/>
        </w:rPr>
        <w:t>1 октября года</w:t>
      </w:r>
      <w:r>
        <w:rPr>
          <w:sz w:val="28"/>
          <w:szCs w:val="28"/>
        </w:rPr>
        <w:t>, следующего за  истекшим налоговым периодом на основании налогового уведомления, направляемого налоговым органом в порядке и сроки, установленные Налогов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т уплаты земельного налога полностью освобождаются следующие категории налогоплательщиков: ветераны и инвалиды Великой Отечественной войны; органы местного самоуправления;  учреждения образования, здравоохранения, социального обеспечения, молодежной политики, культуры, физической культуры и спорта, финансируемые из местного бюджета. Налогоплательщики, являющиеся организациями и имеющие право на льготы, представляют документы, подтверждающие такое право, вместе с налоговой декларацией по итогам налогов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left="14" w:right="5" w:firstLine="4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уменьшение налоговой базы (согласно п.5 статьи 391 главы 31 Налогового Кодекса РФ), самостоятельно представляют документы, подтверждающие такое право, в налоговый орган по месту нахождения земельного участка до 0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left="14" w:right="5" w:firstLine="451"/>
        <w:jc w:val="both"/>
        <w:rPr/>
      </w:pPr>
      <w:r>
        <w:rPr>
          <w:sz w:val="28"/>
          <w:szCs w:val="28"/>
        </w:rPr>
        <w:t>Признать утратившими силу следующие решения Совета Чернолучинского городского поселения Омского муниципального района Омской области : от  15.11.2012г. за  №37  «Об установлении земельного налога»  и  от 26.04.2013г. за №11  «О внесении изменений в Решение Совета депутатов Чернолучинского городского поселения Омского муниципального района Омской области №37 от 15.11.2012г. «Об установлении земельного налог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left="14" w:right="5" w:firstLine="4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средстве массовой информации  и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left="14" w:right="5" w:firstLine="4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517" w:firstLine="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>486</dc:creator>
  <dc:description/>
  <cp:keywords/>
  <dc:language>en-US</dc:language>
  <cp:lastModifiedBy>Admin</cp:lastModifiedBy>
  <cp:lastPrinted>2014-11-25T10:23:00Z</cp:lastPrinted>
  <dcterms:modified xsi:type="dcterms:W3CDTF">2014-12-12T07:20:00Z</dcterms:modified>
  <cp:revision>15</cp:revision>
  <dc:subject/>
  <dc:title>НОВОТРОИЦКОЕ СЕЛЬСКОЕ ПОСЕЛЕНИЕ</dc:title>
</cp:coreProperties>
</file>