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28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 муниципального служащего Чернолучинского городского поселения Омского муниципального района Ом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Чернолучинского город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12г. № 6 «Об утверждении Положения «О денежном содержании муниципальных служащих Чернолучинского городского поселения Омского муниципального района Ом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03.2012г. № 18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от 17.02.2012г. № 6 «</w:t>
      </w:r>
      <w:r>
        <w:rPr>
          <w:sz w:val="28"/>
          <w:szCs w:val="28"/>
        </w:rPr>
        <w:t xml:space="preserve">Об утверждении Положения «О денежном содержании муниципальных служащих Чернолучинского городского поселения Омского муниципального района Омской област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29.12.2018  №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плате труда муниципального служащего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единые условия  оплаты труда муниципального служащего Чернолучинского городского поселения Омского муниципального района Омской области (далее – муниципальный служа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лата труда муниципального служащего Чернолучинского городского поселения Омского муниципального района Омской области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муниципальному служащему производятся вместе с выплатой должностного оклада за соответствующий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дополнительные выплаты производятся на основании распорядительного акта Главы Чернолучинского городского поселения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ежемесячным выплата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ежемесячная надбавка к должностному окладу за выслугу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почетное звание Российской Федерации, Омской области,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ученую степень доктора наук, кандидата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3026"/>
      <w:r>
        <w:rPr>
          <w:sz w:val="28"/>
          <w:szCs w:val="28"/>
        </w:rPr>
        <w:t xml:space="preserve">2.6. </w:t>
      </w:r>
      <w:bookmarkStart w:id="1" w:name="sub_3027"/>
      <w:bookmarkEnd w:id="0"/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7. ежемесячная надбавка к должностному окладу за классный чин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2" w:name="sub_303"/>
      <w:bookmarkEnd w:id="1"/>
      <w:bookmarkEnd w:id="2"/>
      <w:r>
        <w:rPr>
          <w:sz w:val="28"/>
          <w:szCs w:val="28"/>
        </w:rPr>
        <w:t>3. К иным дополнительным выплатам относятся:</w:t>
      </w:r>
    </w:p>
    <w:p>
      <w:pPr>
        <w:pStyle w:val="Normal"/>
        <w:autoSpaceDE w:val="false"/>
        <w:jc w:val="both"/>
        <w:rPr/>
      </w:pPr>
      <w:bookmarkStart w:id="3" w:name="sub_303"/>
      <w:bookmarkStart w:id="4" w:name="sub_3031"/>
      <w:bookmarkEnd w:id="3"/>
      <w:bookmarkEnd w:id="4"/>
      <w:r>
        <w:rPr>
          <w:sz w:val="28"/>
          <w:szCs w:val="28"/>
        </w:rPr>
        <w:t>3.1. премии за выполнение особо важных и сложных служебных заданий;</w:t>
      </w:r>
    </w:p>
    <w:p>
      <w:pPr>
        <w:pStyle w:val="Normal"/>
        <w:autoSpaceDE w:val="false"/>
        <w:jc w:val="both"/>
        <w:rPr/>
      </w:pPr>
      <w:bookmarkStart w:id="5" w:name="sub_3031"/>
      <w:bookmarkStart w:id="6" w:name="sub_3032"/>
      <w:bookmarkEnd w:id="5"/>
      <w:bookmarkEnd w:id="6"/>
      <w:r>
        <w:rPr>
          <w:sz w:val="28"/>
          <w:szCs w:val="28"/>
        </w:rPr>
        <w:t>3.2.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bookmarkStart w:id="7" w:name="sub_3032"/>
      <w:bookmarkStart w:id="8" w:name="sub_3033"/>
      <w:bookmarkEnd w:id="7"/>
      <w:bookmarkEnd w:id="8"/>
      <w:r>
        <w:rPr>
          <w:sz w:val="28"/>
          <w:szCs w:val="28"/>
        </w:rPr>
        <w:t>3.3. 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033"/>
      <w:bookmarkEnd w:id="9"/>
      <w:r>
        <w:rPr>
          <w:sz w:val="28"/>
          <w:szCs w:val="28"/>
        </w:rPr>
        <w:t>4. Муниципальному служащему к денежному содержанию устанавливается районны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р должностного оклада муниципального служащего определяется в зависимости от замещаемой им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азовый размер должностного оклада муниципального служащего определяется исходя из размера должностного оклада по младшей должности муниципальной службы Чернолучинского городского поселения «специалист»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по младшей должности муниципальной службы «специалист», соотношения размеров должностных окладов по должностям муниципальной службы Чернолучинского городского поселения в кратном отношении к размеру должностного оклада по младшей должности муниципальной службы «специалист» устанавливаются решениями Совета Чернолуч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, высокой нервно-эмоциональной нагрузки в процессе исполнения служебных обязанностей, особенностей режима работы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0 процентов должностного оклада – муниципальному служащему, замещающему должность заместителя главы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0 процентов должностного оклада – муниципальному служащему, замещающему должность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, накопления навыков и опыта работы. Ежемесячная надбавка к должностному окладу за выслугу лет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процентов должностного оклада – лицу, имеющему стаж муниципальной службы от 1 года до 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 процентов должностного оклада – лицу, имеющему стаж муниципальной службы от 5 до 1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процентов должностного оклада – лицу, имеющему стаж муниципальной службы от 10 лет до 1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0  процентов должностного оклада – лицу, имеющему стаж муниципальной службы от 15 лет и вы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жемесячное денежное поощрение устанавливается в размере 5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жемесячная надбавка к должностному окладу за почетное звание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 процентов должностного оклада – лицу, имеющему почетное звани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процентов должностного оклада – лицу, имеющему почетное звание Омской области,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жемесячная надбавка к должностному окладу за ученую степень может устанавливать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процентов должностного оклада – лицу, имеющему ученую степень доктор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5 процентов должностного оклада – лицу, имеющему ученую степень кандидат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за учёную степень является диплом кандидата наук или доктора наук. Ежемесячная надбавка за учё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Ежемесячная процентная надбавка к должностному окладу за работу со сведениями, составляющими государственную тайну, устанавливается</w:t>
      </w:r>
      <w:r>
        <w:rPr>
          <w:color w:val="000000"/>
          <w:sz w:val="28"/>
          <w:szCs w:val="28"/>
        </w:rPr>
        <w:t xml:space="preserve"> в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1. муниципальному служащему, работающему со сведениями со степенью секретности «особая важность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муниципальному служащему, работающему со сведениями со степенью секретности «совершенно секретно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3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>муниципальному служащему, работающему со сведениями со степенью секретности «секретно» при оформлении допуска с проведением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2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4. муниципальному служащему, работающему со сведениями со степенью секретности «секретно» при оформлении допуска без проведения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выплачивается муниципальным служащим, имеющим оформленный в установленном законодательством Российской Федерации порядке допуск к сведениям соответствующей степени секретности и на которых правовым актом Главы Чернолучинского городского поселения возложена обязанность постоянно работать с указанными све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служащим, ответственным за ведение секретного делопроизводства, дополнительно к ежемесячной процентной надбавке к должностному окладу, предусмотренной подпунктами 13.1. – 13.4. настоящего положения, выплачиваетс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за стаж работы в структурных подразделениях по защите государственной тайны устанавливается в соответствии с федеральным законодатель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выплаты ежемесячной процентной надбавки к должностному окладу за работу со сведениями, </w:t>
      </w:r>
      <w:r>
        <w:rPr>
          <w:sz w:val="28"/>
          <w:szCs w:val="28"/>
        </w:rPr>
        <w:t>составляющими государственную тайну, за стаж работы в структурных подразделениях по защите государственной тайны</w:t>
      </w:r>
      <w:r>
        <w:rPr>
          <w:color w:val="000000"/>
          <w:sz w:val="28"/>
          <w:szCs w:val="28"/>
        </w:rPr>
        <w:t xml:space="preserve">,  устанавливается правовыми актами Главы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служащему Чернолучинского городского поселения Омского муниципального района Омской области присваиваются следующие чины муниципальных служащих (далее – классные чины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щающим высшие должности муниципальной службы – действительный муниципальный советник 1,2 или 3 класса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2) замещающим младшие должности муниципальной службы - секретарь муниципальной службы 1,2 или 3 клас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лассный чин муниципального служащего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лассный чин – 25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лассный чин – 20 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лассный чин – 15  процентов от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Муниципальному служащему могут выплачиваться премии за выполнение особо важных и сложных служебных заданий. </w:t>
      </w:r>
      <w:r>
        <w:rPr>
          <w:sz w:val="28"/>
          <w:szCs w:val="28"/>
        </w:rPr>
        <w:t xml:space="preserve">Выплата премий за выполнение особо важных и сложных служебных заданий муниципальным служащим производится на основании распоряжения Главы Чернолучинского городского поселения </w:t>
      </w:r>
      <w:r>
        <w:rPr>
          <w:color w:val="000000"/>
          <w:sz w:val="28"/>
          <w:szCs w:val="28"/>
        </w:rPr>
        <w:t xml:space="preserve">с учетом обеспечения задач и функций Администрации </w:t>
      </w:r>
      <w:r>
        <w:rPr>
          <w:sz w:val="28"/>
          <w:szCs w:val="28"/>
        </w:rPr>
        <w:t xml:space="preserve">Чернолучинского городского поселения. </w:t>
      </w:r>
      <w:r>
        <w:rPr>
          <w:color w:val="000000"/>
          <w:sz w:val="28"/>
          <w:szCs w:val="28"/>
        </w:rPr>
        <w:t xml:space="preserve">Максимальный размер премии муниципальному служащему не ограничивается. Выплата премии может производиться исключительно в пределах фонда оплаты труда Администрации </w:t>
      </w:r>
      <w:r>
        <w:rPr>
          <w:sz w:val="28"/>
          <w:szCs w:val="28"/>
        </w:rPr>
        <w:t>Чернолучин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й за выполнение особо важных и сложных служебных заданий муниципальным служащим Чернолучинского городского поселения производится в целях усиления их материальной заинтересованности в повышении уровня ответственности, в своевременном и добросовестном выполнении особо важных и сложных заданий, с учетом обеспечения задач и функций органа местного самоуправления Чернолучинского городского поселения, исполнения должностной инструкци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ому служащему выплачивается единовременная выплата </w:t>
      </w:r>
      <w:r>
        <w:rPr>
          <w:color w:val="000000"/>
          <w:sz w:val="28"/>
          <w:szCs w:val="28"/>
        </w:rPr>
        <w:t>при предоставлении ежегодного оплачиваемого отпуска.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.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му служащему по его заявлению выплачивается материальная помощь в размере двух должностных окладов в год. В случае невыплаты </w:t>
      </w:r>
      <w:r>
        <w:rPr>
          <w:color w:val="000000"/>
          <w:sz w:val="28"/>
          <w:szCs w:val="28"/>
        </w:rPr>
        <w:t>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ьная помощь может выплачиваться муниципальным служащим сверх двух должностных окладов в год в связи с постигшим их стихийным бедствием, пожаром, хищением имущества, тяжелым заболеванием муниципального служащего, необходимостью оплаты дорогостоящих лекарств или лечения для муниципального служащего и (или) членов его семьи, в связи со смертью супруга (супруги) или близких родственников муниципального служащего и в иных случаях. </w:t>
      </w:r>
      <w:r>
        <w:rPr>
          <w:color w:val="000000"/>
          <w:sz w:val="28"/>
          <w:szCs w:val="28"/>
        </w:rPr>
        <w:t xml:space="preserve">Выплата такой материальной помощи осуществляется в пределах фонда оплаты труда Администрации </w:t>
      </w:r>
      <w:r>
        <w:rPr>
          <w:sz w:val="28"/>
          <w:szCs w:val="28"/>
        </w:rPr>
        <w:t>Чернолуч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формировании фонда оплаты труда муниципальных служащих  Чернолучинского городского поселения </w:t>
      </w:r>
      <w:r>
        <w:rPr>
          <w:color w:val="000000"/>
          <w:sz w:val="28"/>
          <w:szCs w:val="28"/>
        </w:rPr>
        <w:t>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деся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месячных надбавок к должностному окладу за выслугу лет в размере пя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месячных денежных поощрений в размере сем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ежемесячных надбавок к должностному окладу за почетное звание Российской Федерации, Омской области, муниципального образования в размере 0,25 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ежемесячных надбавок к должностному окладу за классный чин муниципального служащего в размере 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емий за выполнение особо важных и сложных служебных заданий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атериальная помощь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районного коэффициента в размер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кладывается в бюджет поселения исходя из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USER</dc:creator>
  <dc:description/>
  <cp:keywords/>
  <dc:language>en-US</dc:language>
  <cp:lastModifiedBy>Алексей</cp:lastModifiedBy>
  <cp:lastPrinted>2019-01-12T19:20:00Z</cp:lastPrinted>
  <dcterms:modified xsi:type="dcterms:W3CDTF">2022-05-04T10:51:00Z</dcterms:modified>
  <cp:revision>2</cp:revision>
  <dc:subject/>
  <dc:title>АЧАИРСКОЕ СЕЛЬСКОЕ ПОСЕЛЕНИЕ</dc:title>
</cp:coreProperties>
</file>