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 плане работы Совета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3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рабо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3 год согласно приложения №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Утвердить график приема граждан депутатами Совета Чернолучинского городского поселения на 2023год согласно приложения №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  настоящее решение в газете «Омский муниципальный вестник» и разместить на сайте 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мского муниципального района Ом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чернолучь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 момента его принят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Л.М. Лазарева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 поселения                                            Н.В. Юркив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от 20.12.2022 №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ОВЕТА ЧЕРНОЛУЧИНСКОГО ГОРОДСКОГО ПОСЕЛЕНИЯ ОМСКГО МУНИЦИПАЛЬНОГО РАЙОНА ОМСКОЙ ОБЛАСТИ НА 2023 ГОД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ение контроля за исполнением бюджета 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ходом  социально-экономического развития 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уществление контроля деятельности учреждений и предприятий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вопросов для рассмотрения на заседаниях   Совета депутатов Чернолучинского городского поселения.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8"/>
        <w:ind w:left="709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вета Чернолучинского городского поселения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мского муниципального района Омской области на 2023 год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2"/>
        <w:gridCol w:w="1796"/>
        <w:gridCol w:w="31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Заседания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ь Сове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внеочередных заседан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 Совета депутатов 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седание постоянных комиссий 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ем граждан депутатами  Совет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уществление контроля исполнения решений, принятых  Советом депутат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 Председатели постоянных комиссий, Депутаты   Совет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лава поселения Депутаты   Совета, специалисты Администрации поселения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изменений в Решения Совет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путаты Совета. Специалисты Администрации посел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населения о деятельности 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утаты  Совета. Специалист по информационному обеспечению администрации Чернолучинского городского посе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убликование (обнародование) принятых  Советом  нормативных правовых актов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ы  админ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есение предложений по изменению в бюджет Чернолучинского поселения н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несение изменений и дополнений в Устав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Депутаты Совета, Глава поселения.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 посе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реестр муниципального имуществ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Ответственный специалист Администрации  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ка и утверждение нормативно-правовых актов по предложениям прокуратуры Омск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ы Совета, Глава поселения.  </w:t>
            </w:r>
          </w:p>
        </w:tc>
      </w:tr>
      <w:tr>
        <w:trPr>
          <w:trHeight w:val="310" w:hRule="atLeast"/>
        </w:trPr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ЫНОСИМЫЕ ДЛЯ РАССМОТРЕНИЯ НА ЗАСЕДАНИЯХ СОВЕТА ДЕПУТА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квартал 2023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Плана работы Совета депутатов на 2023год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нятии к рассмотрению проекта решения Совета Чернолучинского городского поселения «Об официальных символах (гербе и флаге)    Чернолучинского городского поселения Омского муниципального района Омской области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преступности на территории поселения. Работа по профилактике преступности с подростк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C293B"/>
                <w:sz w:val="22"/>
                <w:szCs w:val="22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(по согласованию), председатель </w:t>
            </w:r>
            <w:r>
              <w:rPr/>
              <w:t xml:space="preserve"> комиссии по вопросам  местного самоуправления, законности и правопоря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поселения.  </w:t>
            </w:r>
          </w:p>
        </w:tc>
      </w:tr>
      <w:tr>
        <w:trPr>
          <w:trHeight w:val="2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Главы поселения </w:t>
            </w:r>
            <w:r>
              <w:rPr>
                <w:sz w:val="22"/>
                <w:szCs w:val="28"/>
              </w:rPr>
              <w:t xml:space="preserve"> о результатах его деятельности и деятельности Администрации Чернолучинского городского поселения за 2022 год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поселения  з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ернолучин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 местного самоуправления, законности и правопорядка</w:t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23 года</w:t>
            </w:r>
          </w:p>
        </w:tc>
      </w:tr>
      <w:tr>
        <w:trPr>
          <w:trHeight w:val="3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оприятиях Совета и Администрации по благоустройству и улучшению санитарного состояния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противопожарных мероприятий в границах населенного пункта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торжественных мероприятий , посвященных 78 годовщины Победы в Великой Отечественной вой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 местного самоуправления, законности и правопоря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Чернолучинским ДК- филиалом МБУ «ЦКС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по санитарной очистке и благоустройству Чернолучинского город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Чернолучинского отдела МБУ  ЦРДМ Омского района   и Чернолучинского ДК- филиал МБУ ЦКС Омского района   в летни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Чернолучинским отделом МБУ ЦРДМ Омского района – Попкова Н.А.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  <w:r>
              <w:rPr>
                <w:sz w:val="22"/>
                <w:szCs w:val="22"/>
              </w:rPr>
              <w:t xml:space="preserve"> Чернолучинского ДК- филиал МБУ ЦКС Омского района  -Лячикова Н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,</w:t>
            </w:r>
          </w:p>
          <w:p>
            <w:pPr>
              <w:pStyle w:val="Normal"/>
              <w:rPr/>
            </w:pPr>
            <w:r>
              <w:rPr/>
              <w:t>председатели комиссий.</w:t>
            </w:r>
          </w:p>
        </w:tc>
      </w:tr>
      <w:tr>
        <w:trPr>
          <w:trHeight w:val="28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ешений по направленным протестам и представлениям   прокуратуры на принятые нормативно-правовые акты Совета   депутатов Чернолучин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медицинского обслуживания населения Чернолуч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/>
              <w:t xml:space="preserve"> комиссии по вопросам  местного самоуправления, законности и правопорядка</w:t>
            </w:r>
            <w:r>
              <w:rPr>
                <w:sz w:val="22"/>
                <w:szCs w:val="22"/>
              </w:rPr>
              <w:t xml:space="preserve"> Заместитель главы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социальным вопросам. Заведующий фельдшерско-акушерским пунктом                                (по согласованию)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23 года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подготовки учреждений социальной инфраструктуры и муниципального жилого фонда к работе в зимних условиях 2023 -2024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порядка определения части территории поселения, на которой могут реализовываться инициативные проекты; порядка формирования и деятельности коллегиального органа (комиссии), на который возлагается проведение конкурсного отбора инициативных проектов; порядка назначения  и проведения собрания граждан в целях рассмотрения и обсуждения вопросов инициативных проектов; порядка расчета и возврата сумм инициативных платежей, подлежащих возврату лицам, осуществившим их перечисление в местный бюджет, в случае, если  инициативный проект не был реализо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 за 1 полугодие 2023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,ведущи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</w:tc>
      </w:tr>
      <w:tr>
        <w:trPr>
          <w:trHeight w:val="2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21242D"/>
                <w:shd w:fill="FFFFFF" w:val="clear"/>
              </w:rPr>
              <w:t>О мерах по обеспечению пожарной безопасности в осеннее-зимний пожароопасный период 2023-2024 гг</w:t>
            </w:r>
            <w:r>
              <w:rPr>
                <w:rFonts w:cs="Arial" w:ascii="Arial" w:hAnsi="Arial"/>
                <w:color w:val="21242D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21242D"/>
                <w:shd w:fill="FFFFFF" w:val="clear"/>
              </w:rPr>
            </w:pPr>
            <w:r>
              <w:rPr>
                <w:rFonts w:cs="Arial" w:ascii="Arial" w:hAnsi="Arial"/>
                <w:color w:val="21242D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1242D"/>
                <w:shd w:fill="FFFFFF" w:val="clear"/>
              </w:rPr>
            </w:pPr>
            <w:r>
              <w:rPr>
                <w:rFonts w:cs="Arial" w:ascii="Arial" w:hAnsi="Arial"/>
                <w:color w:val="21242D"/>
                <w:shd w:fill="FFFFFF" w:val="clear"/>
              </w:rPr>
            </w:r>
          </w:p>
          <w:p>
            <w:pPr>
              <w:pStyle w:val="Normal"/>
              <w:rPr>
                <w:color w:val="21242D"/>
                <w:shd w:fill="FFFFFF" w:val="clear"/>
              </w:rPr>
            </w:pPr>
            <w:r>
              <w:rPr>
                <w:color w:val="21242D"/>
                <w:shd w:fill="FFFFFF" w:val="clear"/>
              </w:rPr>
            </w:r>
          </w:p>
          <w:p>
            <w:pPr>
              <w:pStyle w:val="Normal"/>
              <w:rPr>
                <w:color w:val="21242D"/>
                <w:shd w:fill="FFFFFF" w:val="clear"/>
              </w:rPr>
            </w:pPr>
            <w:r>
              <w:rPr>
                <w:color w:val="21242D"/>
                <w:shd w:fill="FFFFFF" w:val="clear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color w:val="21242D"/>
                <w:sz w:val="28"/>
                <w:szCs w:val="28"/>
                <w:shd w:fill="FFFFFF" w:val="clear"/>
              </w:rPr>
              <w:t>О деятельности  МДОУ «Чернолучь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ым вопросам, заведующий Чернолучинским ДК-филиалом МБУ «ЦКС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– Гончарова И.Д.</w:t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вартал 2023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 выполнении подпрограммы «Содержание автомобильных дорог Чернолучинского городского поселения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Чернолучинского городского поселения за 9 месяцев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по экономике, бюджету, налогам и муниципальной собственности,  </w:t>
            </w:r>
          </w:p>
        </w:tc>
      </w:tr>
      <w:tr>
        <w:trPr>
          <w:trHeight w:val="4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инятии к рассмотрению  проекта   решения Совета Чернолучинского городского поселения Омского муниципального района Омской области                    «О бюджете Чернолучинского городского поселения Омского муниципального района Омской области на 2024 год и плановый период 2025 и 2026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</w:tc>
      </w:tr>
      <w:tr>
        <w:trPr>
          <w:trHeight w:val="3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Чернолучинского городского поселения Омского муниципального района Омской области на 2024 год и на плановый период 2025 и 2026 годо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 внесении изменений в Устав Чернолучинского городского поселения Омского муниципального района Омской области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плане работы Совета Чернолучинского городского поселения на 2024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я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о экономике, бюджету, налогам и муниципальной соб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Главный бухгалтер Администрац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иссия  по вопросам  местного самоуправления, законности и правопорядка, Ответственный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.</w:t>
            </w:r>
          </w:p>
        </w:tc>
      </w:tr>
    </w:tbl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ОРГАНИЗАЦИОННАЯ ИНФОРМАЦИОННАЯ РАБОТА С НАСЕЛЕНИЕМ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утверждению бюджета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исполнению бюджета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ланам и программам развития Чернолучинского городского посе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поселения специалисты администрации посе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и депутаты поселения 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(обнародование) принятых   Советом   депутатов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специалист Администрации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,согласно графика при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 Совета поселения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</w:t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согласно плану работы комисс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ринятых реш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варительное рассмотрение вопросов и выработка по ним проектов решений, подготовка заключ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ЕПУТАТОВ СОВЕТА</w:t>
      </w:r>
    </w:p>
    <w:tbl>
      <w:tblPr>
        <w:tblW w:w="10632" w:type="dxa"/>
        <w:jc w:val="left"/>
        <w:tblInd w:w="-46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80"/>
        <w:gridCol w:w="4991"/>
        <w:gridCol w:w="2645"/>
        <w:gridCol w:w="23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депутатами Совета Чернолучинского городского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приема гражда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убличных слушания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проводимых Советом или администрацией поселе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депутатов \Совета поселения перед избирателями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встреч и избирателями, но не реже одного раза в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и материалов для рассмотрения на заседаниях Сове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своих доходах, имуществе, обязательствах имущественного характера и своих супругов и несовершеннолетних де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2023 год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поселения </w:t>
            </w:r>
          </w:p>
        </w:tc>
      </w:tr>
    </w:tbl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от 20.12.2022 №4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граждан депутатами Совета Чернолучинского городского поселения на 2023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1915"/>
        <w:gridCol w:w="27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 и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ием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иема граждан (адре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нко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четверг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16.00-17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дина З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четверг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ьяков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вторник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1.00-12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елковая 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йчук Т.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ний понедельник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четверг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ьев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понедельник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.00-11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зарева Л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понедельник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ичий В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е воскресенье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4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елковая 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хнов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дняя пятница каждого меся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5.00-16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п. Чернолучинск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л. Пионерская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хина Л.Л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я среда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.00-12.00ч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п. Чернолучинский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селковая 4Б</w:t>
            </w:r>
          </w:p>
        </w:tc>
      </w:tr>
    </w:tbl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700"/>
      <w:jc w:val="both"/>
    </w:pPr>
    <w:rPr>
      <w:spacing w:val="2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color w:val="000000"/>
      <w:spacing w:val="4"/>
      <w:sz w:val="23"/>
      <w:szCs w:val="23"/>
      <w:lang w:bidi="ru-RU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USER</dc:creator>
  <dc:description/>
  <cp:keywords/>
  <dc:language>en-US</dc:language>
  <cp:lastModifiedBy>user</cp:lastModifiedBy>
  <cp:lastPrinted>2022-12-21T16:15:00Z</cp:lastPrinted>
  <dcterms:modified xsi:type="dcterms:W3CDTF">2022-12-21T10:15:00Z</dcterms:modified>
  <cp:revision>108</cp:revision>
  <dc:subject/>
  <dc:title>АДМИНИСТРАЦИЯ КАЛИНИНСКОГО СЕЛЬСКОГО ПОСЕЛЕНИЯ</dc:title>
</cp:coreProperties>
</file>