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.11.2022 №29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 безопасности в осенне-зимний пожароопасный период 2022-2023 годов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       </w:t>
      </w:r>
      <w:r>
        <w:rPr>
          <w:color w:val="000000"/>
          <w:sz w:val="28"/>
          <w:szCs w:val="28"/>
        </w:rPr>
        <w:t>Во исполнение Федерального закона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ого закона от 21.12.1994 № 69-ФЗ «О пожарной безопасности», Постановления Правительства РФ от 16.09.2020 № 1479 «Об утверждении Правил противопожарного режима в Российской Федерации»,</w:t>
      </w:r>
      <w:r>
        <w:rPr>
          <w:color w:val="000000"/>
          <w:sz w:val="28"/>
          <w:szCs w:val="28"/>
        </w:rPr>
        <w:t xml:space="preserve"> в целях предупреждения пожаров, уменьшения их последствий, недопущения гибели  и травмирования людей, а также своевременной организации тушения пожаров на территории Чернолучинского городского поселения, Совет Чернолучинского городского поселения Омского муниципального  района Омской области 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ШИЛ:</w:t>
      </w:r>
    </w:p>
    <w:p>
      <w:pPr>
        <w:pStyle w:val="Style21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 Информацию ведущего специалиста Юркиной Л.Г. принять к сведению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Рекомендовать Администрации Чернолучинского городского поселения совместно с МБОУ «Чернолученская СОШ», Чернолучинским ДК-филиал МБУ «ЦКС Омского района», Чернолучинским отделом МКУ «ЦРДМ», библиотекой – филиалом МБУ ЦРБ Омского района продолжить   проведение противопожарной агитации и пропаганды, среди населения используя различные формы работы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претить сжигание мусора, ненужных отходов и других горючих материалов на территории поселения, за исключением специально отведенных для этого мест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Администрации поселения постоянно поддерживать минерализованные полосы очищенными от горючих материалов, обработанные почвообрабатывающими орудиями либо иным способом до сплошного минерального слоя почвы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 Настоящее решение подлежит обнародованию и размещению на официальном сайте Чернолучинского городского поселения Омского муниципального района Омской обла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поселения                                                                    Н.В. Юрки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абочий"/>
    <w:basedOn w:val="Normal"/>
    <w:qFormat/>
    <w:pPr>
      <w:ind w:firstLine="708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7">
    <w:name w:val="ирина"/>
    <w:basedOn w:val="2"/>
    <w:next w:val="2"/>
    <w:qFormat/>
    <w:pPr>
      <w:jc w:val="both"/>
    </w:pPr>
    <w:rPr>
      <w:sz w:val="28"/>
    </w:rPr>
  </w:style>
  <w:style w:type="paragraph" w:styleId="Style18">
    <w:name w:val="для книг"/>
    <w:basedOn w:val="2"/>
    <w:next w:val="HTML"/>
    <w:qFormat/>
    <w:pPr>
      <w:keepNext w:val="true"/>
      <w:keepLines/>
      <w:suppressLineNumbers/>
      <w:spacing w:before="0" w:after="0"/>
      <w:ind w:left="0" w:hanging="0"/>
      <w:jc w:val="both"/>
    </w:pPr>
    <w:rPr>
      <w:rFonts w:ascii="Verdana" w:hAnsi="Verdana" w:cs="Verdan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27:00Z</dcterms:created>
  <dc:creator>GEG</dc:creator>
  <dc:description/>
  <cp:keywords/>
  <dc:language>en-US</dc:language>
  <cp:lastModifiedBy>user</cp:lastModifiedBy>
  <cp:lastPrinted>2022-11-07T11:37:00Z</cp:lastPrinted>
  <dcterms:modified xsi:type="dcterms:W3CDTF">2022-11-08T10:05:00Z</dcterms:modified>
  <cp:revision>6</cp:revision>
  <dc:subject/>
  <dc:title/>
</cp:coreProperties>
</file>