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5.12.2023 №  3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30.11.2005 № 13 «Об утверждении Положения об администрации Чернолучинского городского поселения Омского муниципального района Омской области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Чернолучинского городского поселения Омского муниципального района Омской области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Изложить главу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  Положения об Администрации Чернолучинского городского поселения Омского муниципального района Омской области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Компетенция Администрации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 компетенции Администрации относитс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. </w:t>
      </w:r>
      <w:bookmarkStart w:id="0" w:name="_Hlk150168451"/>
      <w:r>
        <w:rPr>
          <w:bCs/>
          <w:sz w:val="28"/>
          <w:szCs w:val="28"/>
          <w:lang w:eastAsia="en-US"/>
        </w:rPr>
        <w:t>составление   проекта бюджета поселения, исполнение и составление отчёта об исполнении бюджета поселения;</w:t>
      </w:r>
      <w:bookmarkEnd w:id="0"/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внесение предложений в Совет поселения о введении, изменении и отмены местных налогов и сборов поселения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внесение предложений в Совет поселения о владении, пользовании и распоряжении имуществом, находящимся в муниципальной собственности поселения;</w:t>
      </w:r>
    </w:p>
    <w:p>
      <w:pPr>
        <w:pStyle w:val="1"/>
        <w:shd w:fill="auto" w:val="clear"/>
        <w:spacing w:lineRule="auto" w:line="24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уществление управления всеми находящимися в ведении городского поселения муниципальными предприятиями и учреждениями;</w:t>
      </w:r>
    </w:p>
    <w:p>
      <w:pPr>
        <w:pStyle w:val="1"/>
        <w:shd w:fill="auto" w:val="clear"/>
        <w:spacing w:lineRule="auto" w:line="24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уществление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городского поселения, Главы городского поселения, голосования по вопросам изменения границ и преобразования городского посел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/>
        <w:shd w:fill="FDFDFD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0376/d1fff908c2d37e4a021fca66e5cb54074d8c66e3/" \l "dst100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widowControl/>
        <w:shd w:fill="FDFDFD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2442/f7cf276b178652f1dc8307fe08b512a0b53ab1ef/" \l "dst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0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2 участие в предупреждении и ликвидации последствий чрезвычайных ситуаций в границах Чернолучинского городского поселения Омского муниципального района Омской обла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первичных мер пожарной безопасности в границах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4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7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Чернолучинского городского поселения Омского муниципального района Омской обла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7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53981/b5d793692cc0da14b3a3b6e63683f761e9731338/" \l "dst100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еспечение услов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9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0 формирование архивных фондов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1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2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6878/806a2ec7312bde7c69d00da71451d7ddec7eae1e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7094/570afc6feff03328459242886307d6aebe1ccb6b/" \l "dst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7094/fe0cad704c69e3b97bf615f0437ecf1996a57677/" \l "dst25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7094/fe0cad704c69e3b97bf615f0437ecf1996a57677/" \l "dst25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91/f670878d88ab83726bd1804b82668b84b027802e/" \l "dst1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7094/7b81874f50ed9cd03230f753e5c5a4b03ef9092d/" \l "dst1004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лепользования и застройк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7094/2a679030b1fbedead6215f4726b6f38c0f46b807/" \l "dst16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а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7094/7cb66e0f239f00b0e1d59f167cd46beb2182ece1/" \l "dst27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4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5. организация ритуальных услуг и содержание мест захорон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6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7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8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9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0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1 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2 осуществление в пределах, установленных вод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0366/1f01526c9c389c904b070c6cf56e45d6fca70f0b/" \l "dst1002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3 осуществление муниципального лесного контро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4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5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6 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3316/7eaea9c371156f066aec7c807a57b0a923131657/" \l "dst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3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3316/594e1351cfaa4f10f345efacb24ae343f7101edd/" \l "dst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12 января 1996 года N 7-ФЗ "О некоммерческих организациях"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7 обеспечение выполнения работ, необходимых для создания искусственных земельных участков для нужд поселения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43/f3db90a7b385a629ca83861031e84034abce5fb0/" \l "dst100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8 осуществление мер по противодействию коррупции в границах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9 участие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750/41bf2de596a5b4a6e1889c5c291c0842b3eb71a8/" \l "dst3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выполнении комплексных кадастровых рабо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40 принятие решений и проведение на территории поселения мероприятий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87948/29d8ceda4c4020ec4f88288c1f3e151234af1ad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ыя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41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газете «Омский муниципальный вестник» </w:t>
      </w:r>
      <w:r>
        <w:rPr>
          <w:sz w:val="28"/>
          <w:szCs w:val="28"/>
          <w:lang w:eastAsia="ar-SA"/>
        </w:rPr>
        <w:t>Чернолучинского городского поселения и разместить на официальном сайте Чернолучинского городского поселения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Заместителя Главы Чернолучинского городского поселения Ревякина С.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ского поселения</w:t>
                    <w:tab/>
                    <w:t>Н.В.Юркив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9"/>
      <w:ind w:hanging="340"/>
      <w:jc w:val="right"/>
    </w:pPr>
    <w:rPr>
      <w:color w:val="000000"/>
      <w:sz w:val="23"/>
      <w:szCs w:val="23"/>
      <w:lang w:bidi="ru-RU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70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9:00Z</dcterms:created>
  <dc:creator>05les</dc:creator>
  <dc:description/>
  <cp:keywords/>
  <dc:language>en-US</dc:language>
  <cp:lastModifiedBy>happyuser</cp:lastModifiedBy>
  <cp:lastPrinted>2023-12-06T10:50:00Z</cp:lastPrinted>
  <dcterms:modified xsi:type="dcterms:W3CDTF">2023-12-06T04:51:00Z</dcterms:modified>
  <cp:revision>16</cp:revision>
  <dc:subject/>
  <dc:title>____________________________ СЕЛЬСКОЕ ПОСЕЛЕНИЕ ОМСКОГО МУНИЦИПАЛЬНОГО РАЙОНА ОМСКОЙ ОБЛАСТИ</dc:title>
</cp:coreProperties>
</file>