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  <w:u w:val="single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FF0000"/>
          <w:spacing w:val="38"/>
          <w:sz w:val="28"/>
          <w:szCs w:val="28"/>
          <w:u w:val="single"/>
        </w:rPr>
      </w:pPr>
      <w:r>
        <w:rPr>
          <w:b/>
          <w:color w:val="FF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№ 46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должностном окладе по младшей должности муниципальной службы Чернолучинского городского поселения Омского муниципального района Омской области «специалист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Распоряжением Правительства Омской области от 28.09.2021 № 125-рп «О повышении оплаты труда отдельных категорий работников государственных учреждений Омской области», </w:t>
      </w:r>
      <w:r>
        <w:rPr/>
        <w:t xml:space="preserve">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.01.2022 года должностной оклад по младшей должности муниципальной службы Чернолучинского городского поселения Омского муниципального района Омской области «специалист» в размере 44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Чернолучинского городского поселения Омского муниципального района Омской области от 29.12.2018 года № 37 «О должностном окладе по младшей должности муниципальной службы Чернолучинского городского поселения Омского муниципального района Омской области «специалист»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Совета Чернолучинского городского поселения Омского муниципального района Омской области и главного бухгалтера МКУ «ИХУ Чернолучинского городского поселения» А.И. Маз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Work</cp:lastModifiedBy>
  <cp:lastPrinted>2019-12-25T14:27:00Z</cp:lastPrinted>
  <dcterms:modified xsi:type="dcterms:W3CDTF">2021-12-28T03:47:00Z</dcterms:modified>
  <cp:revision>44</cp:revision>
  <dc:subject/>
  <dc:title>АЧАИРСКОЕ СЕЛЬСКОЕ ПОСЕЛЕНИЕ</dc:title>
</cp:coreProperties>
</file>