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0421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lang w:bidi="he-IL"/>
        </w:rPr>
        <w:t xml:space="preserve">      </w:t>
      </w:r>
      <w:r>
        <w:rPr>
          <w:b/>
          <w:bCs/>
        </w:rPr>
        <w:t>ОМСКОГО 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03.2023  № 6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 работе участкового уполномоченного полиции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рофилактике преступности обеспечению правопорядка на территории Чернолучинского городского поселения за </w:t>
      </w:r>
      <w:r>
        <w:rPr>
          <w:rFonts w:cs="Times New Roman" w:ascii="Times New Roman" w:hAnsi="Times New Roman"/>
          <w:w w:val="86"/>
          <w:sz w:val="28"/>
          <w:szCs w:val="28"/>
          <w:lang w:bidi="he-IL"/>
        </w:rPr>
        <w:t>2022 год.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слушав отчет участкового уполномоченного полиции К.А. Попкова по профилактике преступности, обеспечению правопорядка на территории Чернолучинского городского поселения за </w:t>
      </w:r>
      <w:r>
        <w:rPr>
          <w:rFonts w:cs="Times New Roman" w:ascii="Times New Roman" w:hAnsi="Times New Roman"/>
          <w:w w:val="89"/>
          <w:sz w:val="28"/>
          <w:szCs w:val="28"/>
          <w:lang w:bidi="he-IL"/>
        </w:rPr>
        <w:t>2022 год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необходимо  отметить, что правоохранительными органами принимается ряд мер по укреплению общественного порядк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 </w:t>
      </w:r>
      <w:r>
        <w:rPr>
          <w:rFonts w:cs="Times New Roman" w:ascii="Times New Roman" w:hAnsi="Times New Roman"/>
          <w:w w:val="89"/>
          <w:sz w:val="28"/>
          <w:szCs w:val="28"/>
          <w:lang w:bidi="he-IL"/>
        </w:rPr>
        <w:t xml:space="preserve">2022 </w:t>
      </w:r>
      <w:r>
        <w:rPr>
          <w:rFonts w:cs="Times New Roman" w:ascii="Times New Roman" w:hAnsi="Times New Roman"/>
          <w:iCs/>
          <w:sz w:val="28"/>
          <w:szCs w:val="28"/>
          <w:lang w:bidi="he-IL"/>
        </w:rPr>
        <w:t>год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на территории д.п. Чернолучинский возбуждено 17 уголовных дел. Это на 1 преступление больше по сравнению с 2021 годом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 </w:t>
        <w:tab/>
        <w:t xml:space="preserve">профилактическом </w:t>
        <w:tab/>
        <w:t xml:space="preserve">учете </w:t>
        <w:tab/>
        <w:t xml:space="preserve">в </w:t>
        <w:tab/>
        <w:t xml:space="preserve">полиции </w:t>
        <w:tab/>
        <w:t xml:space="preserve">стоят 13 человек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За 2022 год участковым уполномоченным полиции  рассмотрено 205 заявлений и сообщений. Раскрыто по горячим следам 2 преступления, составлено 65 административных протокол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оставлено 9 протоколов, где по решению суда назначены обязательные работ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а 2022 год изъято 2 единицы охотничьего и травматического оружия. Для  предупреждения    краж и грабежей участковым уполномоченным полиции </w:t>
      </w: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остоянно продятся проверки по сохранности имущества предприятий   различных форм собственности. По фактам выявленных нарушений </w:t>
      </w:r>
      <w:r>
        <w:rPr>
          <w:rFonts w:cs="Times New Roman" w:ascii="Times New Roman" w:hAnsi="Times New Roman"/>
          <w:w w:val="74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оставляются представления руководителям организац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На основании  вышеизложенного Совет депутат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 Информацию о работе участкового уполномоченного полиции Попкова К.А. принять к свед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участковому уполномоченнному полиции Попкову К.А.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илить профилактическую работу по предупреждению преступности на территории   Чернолучинского городского поселения, привлекая для этого членов  добровольной народной дружины «Чернолученска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ковому уполномоченному полиции Попкову К.А., совместно с членами добровольной народной дружины «Чернолученская», присутствовать на культурно-массовых мероприятиях, проводимых Чернолучинским ДК- филиалом МБУ «ЦКС Омского района» ( заведующая Лячикова Н.В.), Чернолучинским отделом МКУ «ЦРДМ Омского района» (заведующая Попкова Н.А.), с целью обеспечения общественного право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Продолжить практику отчета участкового уполномоченного полиции перед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местного самоуправления,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Н.В. Юрки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4:00Z</dcterms:created>
  <dc:creator>Admin</dc:creator>
  <dc:description/>
  <cp:keywords/>
  <dc:language>en-US</dc:language>
  <cp:lastModifiedBy>user</cp:lastModifiedBy>
  <cp:lastPrinted>2023-03-15T07:57:00Z</cp:lastPrinted>
  <dcterms:modified xsi:type="dcterms:W3CDTF">2023-03-15T01:57:00Z</dcterms:modified>
  <cp:revision>7</cp:revision>
  <dc:subject/>
  <dc:title/>
</cp:coreProperties>
</file>