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25.11.2014 № 28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логе на имущество физических лиц на территории Чернолучинского городского поселения  Омского муниципального района 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главой 32 Налогового кодекса Российской Федерации, руководствуясь  Федеральным законом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Чернолучинского городского поселения Омского муниципального района Омской области налог на имущество физических лиц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38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   до 600 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оцент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0 000 до 800 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 000 рублей до 1000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Чернолучинского городского поселения Омского муниципального района Омской области от 24.11.2010г.  за №12  «Об установлении налога на имущество физических лиц на территории Чернолуч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Решение в официальном средстве массовой информации  и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Юрки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Irina</dc:creator>
  <dc:description/>
  <cp:keywords/>
  <dc:language>en-US</dc:language>
  <cp:lastModifiedBy>Admin</cp:lastModifiedBy>
  <cp:lastPrinted>2014-11-25T10:24:00Z</cp:lastPrinted>
  <dcterms:modified xsi:type="dcterms:W3CDTF">2014-12-12T07:23:00Z</dcterms:modified>
  <cp:revision>14</cp:revision>
  <dc:subject/>
  <dc:title>ОБРАЗЕЦ</dc:title>
</cp:coreProperties>
</file>