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21</w:t>
      </w:r>
      <w:r>
        <w:rPr>
          <w:rFonts w:cs="Times New Roman" w:ascii="Times New Roman" w:hAnsi="Times New Roman"/>
          <w:sz w:val="28"/>
          <w:szCs w:val="28"/>
        </w:rPr>
        <w:t xml:space="preserve">  №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изменений и дополнений в решение Совета _ Чернолучинского городского поселения  от 14.05.2015г. № 13 «Об утверждении положения об опросе граждан на территории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ернолучинского городского поселения Омского муниципального района,  Совет Чернолучинского городского  Омского муниципального район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,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 Статьи 3 Положения «Об утверждении положения об опросе граждан на территории Чернолучинского городского поселения Омского муниципального района Омской области» (далее - Положение) дополнить абзацем 2.1 следующего содержа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Статьи 6  Положения дополнить подпунктом 4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Статью 9  Положения дополнить пунктом 3 следующего содержа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ункте </w:t>
      </w:r>
      <w:bookmarkStart w:id="0" w:name="_Hlk60137742"/>
      <w:r>
        <w:rPr>
          <w:rFonts w:cs="Times New Roman" w:ascii="Times New Roman" w:hAnsi="Times New Roman"/>
          <w:sz w:val="28"/>
          <w:szCs w:val="28"/>
        </w:rPr>
        <w:t xml:space="preserve">1 </w:t>
      </w:r>
      <w:bookmarkEnd w:id="0"/>
      <w:r>
        <w:rPr>
          <w:rFonts w:cs="Times New Roman" w:ascii="Times New Roman" w:hAnsi="Times New Roman"/>
          <w:sz w:val="28"/>
          <w:szCs w:val="28"/>
        </w:rPr>
        <w:t>Статьи 6  Положения слова «При проведении опроса граждан по инициативе Совета Чернолучинского городского псоеления» дополнить словами «или жителей муниципального образования»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Опубликовать настоящее решение в средствах массовой информации и разместить на официальном сайте администрации Чернолучинского городского поселения Омского муниципального района в сети "Интернет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 Контроль за выполнением настоящего решения возложить на  комиссию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 местного самоуправления, законности и правопорядка и директора  МКУ «Информационно-хозяйственное управление  Чернолучинского городского поселения Ом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                                                           Н.В.Юркив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ind w:hanging="0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5:00Z</dcterms:created>
  <dc:creator>Customer</dc:creator>
  <dc:description/>
  <cp:keywords/>
  <dc:language>en-US</dc:language>
  <cp:lastModifiedBy>user</cp:lastModifiedBy>
  <cp:lastPrinted>2021-05-21T18:33:00Z</cp:lastPrinted>
  <dcterms:modified xsi:type="dcterms:W3CDTF">2021-05-21T12:34:00Z</dcterms:modified>
  <cp:revision>16</cp:revision>
  <dc:subject/>
  <dc:title>Начальнику Омского отдела Управления Федеральной службы государственной регистрации кадастра и картографии по Омской области</dc:title>
</cp:coreProperties>
</file>