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7 №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31.08.2013г. № 26 «Об управлении муниципальной собственностью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пального нормативного правового акта в соответствие с действующим законодательством, в соответствии с Федеральным законом от 06.10.2003г.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.11.2002г. №161-ФЗ «О государственных и муниципальных предприятиях», Федеральным законом от 21.12.2001года № 178-ФЗ                    «О приватизации государственного и муниципального имущества», Уставом Чернолучинского городского поселения Омского муниципального района Ом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Чернолучинского городского поселения Омского муниципального района Омской области от 31.08.2013г. № 26 «Об управлении муниципальной собственностью Чернолучинского городского поселения Ом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ы  2  и   3 статьи 15 отменить, изложив их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. Муниципальное предприятие может быть создано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1) необходимости использования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, а так 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осуществления деятельности, предусмотренной федеральными законами исключительно для государствен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ости производства отдельных видов продукции, изьятой из оброта или ораниченно оборотоспосо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предприятие может быть создано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1) если преобладающая или значительная часть производимой продукции, выполненных работ, оказываемых услуг предназначена для обеспечения федеральных нужд, нужд субьекта Российской Федерации ил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 использования имущества, приватизация которого запрещена в том числе имущества, необходимого для обеспечения безопасности Российской Федерации, функционирования воздушного, железнодорожного и водного транспорта, реализации иных стратегических интере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необходимости осуществления деятельности по производству товаров, выполнения работ, оказания услуг, реализуемых по установленным государством ценам в целях решения соци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и разработки и производства отдельных видов продукции, обеспечивающей безопасность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и производства отдельных видов продукции, изъятой из оборота или оборотоспособной;</w:t>
      </w:r>
    </w:p>
    <w:p>
      <w:pPr>
        <w:pStyle w:val="Normal"/>
        <w:jc w:val="both"/>
        <w:rPr/>
      </w:pPr>
      <w:r>
        <w:rPr>
          <w:sz w:val="28"/>
          <w:szCs w:val="28"/>
        </w:rPr>
        <w:t>6)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jc w:val="both"/>
        <w:rPr/>
      </w:pPr>
      <w:r>
        <w:rPr>
          <w:sz w:val="28"/>
          <w:szCs w:val="28"/>
        </w:rPr>
        <w:t>7)необходимости осуществления деятельности, предусмотренной федеральными законами исключительно для казенных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62  после слов «Омский пригород» дополнить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>«…и официальный сайт Российской Федерации в сети «Интернет» для размещения  информации о проведении торгов определенный Правительством Российской Федер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. Статью 59. «Приватизация объектов муниципальной собственности посредством проведения конкурса» добавить пунктом 4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«4</w:t>
      </w:r>
      <w:r>
        <w:rPr>
          <w:rStyle w:val="Blk"/>
        </w:rPr>
        <w:t>.Покупателями государственного и муниципального имущества могут быть любые физические и юридические лица, за исключением:</w:t>
      </w:r>
      <w:bookmarkStart w:id="0" w:name="dst100661"/>
      <w:bookmarkEnd w:id="0"/>
      <w:r>
        <w:rPr>
          <w:rStyle w:val="Blk"/>
        </w:rPr>
        <w:t xml:space="preserve">                                                                                                       -государственных и муниципальных унитарных предприятий, государственных и муниципальных учреждений;</w:t>
      </w:r>
      <w:bookmarkStart w:id="1" w:name="dst100662"/>
      <w:bookmarkEnd w:id="1"/>
      <w:r>
        <w:rPr>
          <w:rStyle w:val="Blk"/>
        </w:rPr>
        <w:t xml:space="preserve">                                                                                                                                                                                   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№178 -ФЗ;                                                                  </w:t>
      </w:r>
      <w:bookmarkStart w:id="2" w:name="dst100663"/>
      <w:bookmarkEnd w:id="2"/>
      <w:r>
        <w:rPr>
          <w:rStyle w:val="Blk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73100/4a32fa878af996f0b5994ea86e0e1f2238211e0f/" \l "dst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  <w:r>
        <w:rPr/>
        <w:t xml:space="preserve">                                                   -</w:t>
      </w:r>
      <w:bookmarkStart w:id="3" w:name="dst100664"/>
      <w:bookmarkEnd w:id="3"/>
      <w:r>
        <w:rPr>
          <w:rStyle w:val="Blk"/>
        </w:rPr>
        <w:t>юридических лиц, в отношении которых офшорной компанией или группой лиц, в которую входит офшорная компания, осуществляется контроль».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местителю Главы городского поселения (С.Н. Ревякин)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Admin</cp:lastModifiedBy>
  <cp:lastPrinted>2017-10-11T07:47:00Z</cp:lastPrinted>
  <dcterms:modified xsi:type="dcterms:W3CDTF">2017-10-11T01:50:00Z</dcterms:modified>
  <cp:revision>14</cp:revision>
  <dc:subject/>
  <dc:title/>
</cp:coreProperties>
</file>