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9№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 силу отдельных актов органов местного самоуправления Чернолучинского город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отдельных актов органов местного самоуправления Чернолучинского городского поселения Омского муниципального района Омской области, предоставленные в аренду без торгов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Чернолучинского городского поселения № 4 от 29.01.2016г. «Об утверждении Порядка определения размера  арендной платы 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Чернолучинского городского поселения № 28 от 08.11.2018г. «О внесении изменений в Порядок определения размера арендной платы за земельные участки, находящиеся в собственности Чернолучинского городского поселения Омского муниципального района Омской области, предоставленные в аренду без торгов». 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шение Совета Чернолучинского городского поселения № 35 от 20.12.2018г. «</w:t>
      </w:r>
      <w:r>
        <w:rPr>
          <w:sz w:val="28"/>
          <w:szCs w:val="28"/>
          <w:lang w:bidi="ru-RU"/>
        </w:rPr>
        <w:t>О внесении дополнения в Порядок проведения конкурса по отбору кандидатур на должность главы   Чернолучинского городского  поселения Омского муниципального района Омской области, утвержденный решением Совета Чернолучинского городского  поселения Омского муниципального района Омской области от 01.10.2015г.№29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ответственного специалиста администрации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97188D8263D749136D7CFBB8DD2E9DDECAD2105FE1D20467E531BA0A48A0Eo87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2:00Z</dcterms:created>
  <dc:creator>486</dc:creator>
  <dc:description/>
  <dc:language>en-US</dc:language>
  <cp:lastModifiedBy>user</cp:lastModifiedBy>
  <cp:lastPrinted>2019-03-29T14:17:00Z</cp:lastPrinted>
  <dcterms:modified xsi:type="dcterms:W3CDTF">2019-03-29T08:17:00Z</dcterms:modified>
  <cp:revision>14</cp:revision>
  <dc:subject/>
  <dc:title>НОВОТРОИЦКОЕ СЕЛЬСКОЕ ПОСЕЛЕНИЕ</dc:title>
</cp:coreProperties>
</file>