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7 №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чете Главы Чернолучинского городского поселения  о результатах его деятельности и деятельности Администрации Чернолучинского городского поселения Омского муниципального района Омской области в 201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Главы Чернолучинского городского поселения Омского муниципального района Омской области Н.В. Юркива о результатах его деятельности и деятельности  Администрации Чернолучинского городского поселения Омского муниципального района Омской области в 2016 году, руководствуясь Федеральным законом от 06.10.2003 No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Уставом Чернолучинского городского поселения Омского муниципального района Омской области, регламентом Совета депутатов Чернолучинского городского поселения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Главы Чернолучинского городского поселения Омского муниципального района Омской области  о результатах его деятельности и деятельности Администрации Чернолучинского городского поселения  в 2016 году, являющийся приложением к настоящему решению, принять к сведению, отметив положительную тенденцию социально-экономического развития Чернолучинского город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боту Главы Чернолучинского городского поселения  и Администрации Чернолучинского городского поселения Омского муниципального района Омской области в 2016 году признать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местителю Главы городского поселения (С.Н. Ревякин)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городского поселения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Admin</cp:lastModifiedBy>
  <cp:lastPrinted>2017-07-07T17:59:00Z</cp:lastPrinted>
  <dcterms:modified xsi:type="dcterms:W3CDTF">2017-07-07T12:00:00Z</dcterms:modified>
  <cp:revision>9</cp:revision>
  <dc:subject/>
  <dc:title/>
</cp:coreProperties>
</file>