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5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рнолучинского городского поселения № 19 от 30.06.2010 «Об утверждении Положения об организации сбора и вывоза бытовых отходов и мусора на территории Чернолучинского городского поселен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14 Федерального закона от 6 октября 2003 года № 131 -ФЗ “Об общих принципах организации местного самоуправления в Российской Федерации”, Федеральным законом от 24 июня 1998 № 89-ФЗ «Об отходах производства и потребления», в соответствии с Уставом Чернолучинского городского поселения Совет депутатов Чернолучинского городского поселен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оложения об организации сбора и вывоза бытовых отходов и мусора на территории Чернолучинского городского поселения: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раздела 4 исключить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раздела 6 исключить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раздела 6 исключить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Омский муниципальный вестник», разместить на официальном сайте администрации Чернолучинского город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иректора МКУ «ИХУ Чернолучинского городского поселения»                           Н.А. Черняева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Н.В. Юрки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организации сбора и вывоза бытовых отходов и мусора на территории Чернолучинского  город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“Об общих принципах организации местного самоуправления в Российской Федерации”, Федеральным законом “Об охране окружающей среды”, Федеральным законом “Об отходах производства и потребления”, Санитарными правилами и нормами 1 42-128-4690-88, в целях обеспечения экологического и санитарно-эпидемиологического благополучия населения на территории Чернолучинского городского поселения и устанавливает общий порядок сбора и вывоза бытовых отходов и мусора на территории Чернолуч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граждан, юридических лиц и индивидуальных предпринимателей (далее — граждане и хозяйствующие субъекты), осуществляющих деятельность на территории Чернолучинского городского поселения, а также на специализированные организации, осуществляющие деятельность по обращению с отходами производства и потребления (далее - специализированные орган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 на территории Чернолучинского городского поселения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своевременного сбора и вывоза бытовых отходов и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рынка деятельности специализированных организаций на территории Чернолуч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контроля за соблюдением законодательства в части сбора и вывоза бытовых отходов и мусора на территории Чернолучинского городского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Компетенц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вета депутатов Чернолучинского городского поселения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униципальных правовых актов в области организации сбора и вывоза бытовых отходов и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целевых программ, направленных на эффективную организацию сбора и вывоза бытовых отходов и мусо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иные полномочия в соответствии с Уставом Чернолучи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. Компетенц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компетенции администрации Чернолучинского городского поселения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сбора и вывоза бытовых отходов на территории Чернолуч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ет мест сбора бытовых отходов и мусора и контроль за их состоя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муниципальных организаций для осуществления функций специализированных организаций либо размещение муниципального заказа по сбору и вывозу бытовых отходов и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с органами государственной власти по вопросам соблюдения санитарных и экологических требований на территории Чернолучи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бора бытовых отходов и мус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бор бытовых отходов и мусора на территории Чернолучинского городского поселения осуществляется специализированными организациями на договорных условиях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озяйствующие субъекты - собственники бытовых отходов и мусора, обязаны иметь и размещать сборники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 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. Конструкция и вид сборников отходов должны быть согласованы администрацией Чернолуч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жилищном фонде контейнеры для сбора отходов устанавливаются в количестве соответствующем действующим санитарным нормам и прав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одержание, чистоту и своевременный вывоз отходов с контейнерных площадок и территорий Чернолучинского городского поселения несут собственники отходов и специализированные организации, осуществляющие эту деятельность по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крупногабаритных отходов предусматриваются специальные 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прещается размещение бытовых отходов и мусора в необорудованных контейнерами и иными мусоросборниками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складирование и сброс строительного мусора, 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венного смёта на контейнерные площадки и в мусоросборные контейн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сжигание всех видов бытовых отходов и мусора на территории Чернолуч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илизируемые компоненты бытовых отходов (пищевые отходы, текстиль, бумага и другие) собираются в специальные промаркированные сборники для их разделения на виды, либо иным способом, не противоречащим требованиям в области охраны окружающей среды и здоровья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Хозяйствующие субъекты вправе направлять бытовые отходы и мусор на мусоросортировочные комплексы (после ввода в эксплуатацию таких комплек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возе бытовых отходов и мусора на объекты размещения минуя мусоросортировочные комплексы хозяйствующие субъекты обязаны принимать меры по утилизации вторичного сырья либо выделению утилизируемых компонентов - макулатуры (в том числе картона), ветоши, аккумуляторов, отходов из полимеров, пластмасс, стекла, металлов, бывших в употреблении автомобильных покрышек и др., для передачи организациям, осуществляющим заготовку и переработку вторичног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ладельцы (пользователи) зданий, учреждений и организаций, торговых павильонов оборудуют места сбора мусора и образующихся отходов в зависимости от объема их накопления мусорными урнами, контейнерами, не допуская нахождения мусора и других отходов вне предназначенных для этого устройств, заключают договор на циклическую очистку мусоросборников (вывоз отходов). Сбор указанных отходов в мусорные контейнеры для сбора бытовых отходов жилых домов и на площадки для крупногабаритных отходов жилых домов без согласования с собственниками общего имущества и без заключения соответствующих договоров на использование контейнеров и площадок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бор жидких бытовых отходов может производиться в дворовые наливные помойницы (выгребные ямы), вывоз этих отходов производится специализированным тран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одержание источников ионизирующего излучения, отходов 1 - 2- го класса опасности, ртутьсодержащих, биологических, медицинских отходов в общей массе бытовых отходов и мусора, направляемой на объекты размещения,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ывоза отходов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Вывоз</w:t>
        <w:tab/>
        <w:t>отходов</w:t>
        <w:tab/>
        <w:t>осуществляется</w:t>
        <w:tab/>
        <w:t>специализированны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приятиям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луги по вывозу бытовых отходов и мусора от жилищ, отходов потребления от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 предоставляются на основании прямых догов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бытовых отходов и мусора по территории поселения должна осуществляться специализированным автотранспортом (мусоровоз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воз отходов от индивидуальных жилых домов (коттеджей), гаражных и дачных кооперативов осуществляется по договорам, заключенным владельцами этих домов, ответственными представителями гаражных и дачных кооперативов со специализированной организацией, оказывающей услуги по вывозу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амовывоз неутилизируемых отходов, в том числе строительного  и другого мусора 5 класса опасности, на объект размещения отходов по разовым договорам (талона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заключения договоров на вывоз бытовых отходов и мусо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пециализированным организациям при заключении договоров с хозяйствующими</w:t>
        <w:tab/>
        <w:t xml:space="preserve"> субъектами необходимо руководствоваться утвержденными нормативами накопления бытовых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сем хозяйствующим</w:t>
        <w:tab/>
        <w:t>субъектам,</w:t>
        <w:tab/>
        <w:t>расположенным и осуществляющим свою деятельность на территории Чернолучинского городского поселения, необходимо заключить договоры на вывоз бытовых отходов и мусора со специализирован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 садоводческие общества, товарищества, гаражные кооперативы, общества индивидуальной застройки и иные коллективные организации обязаны организовать сбор и вывоз отходов на закрепле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ства по заключению договоров на вывоз отходов со специализированной организацией должны быть включены в договоры аренды на земельные участки и в акты приемки в эксплуатацию законченного строительства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зированным предприятиям необходимо информировать в десятидневный срок администрацию Чернолучинского городского поселения о заключенных и расторгнутых (приостановленных) договорах на вывоз от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Финансовое обеспе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организации сбора и вывоза бытовых отходов на территории Чернолучинского городского поселения осуществляется за счет средств бюджета Чернолучинского городского поселения и иных источ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1:00Z</dcterms:created>
  <dc:creator>5</dc:creator>
  <dc:description/>
  <cp:keywords/>
  <dc:language>en-US</dc:language>
  <cp:lastModifiedBy>Admin</cp:lastModifiedBy>
  <cp:lastPrinted>2016-01-29T17:36:00Z</cp:lastPrinted>
  <dcterms:modified xsi:type="dcterms:W3CDTF">2016-01-29T11:36:00Z</dcterms:modified>
  <cp:revision>13</cp:revision>
  <dc:subject/>
  <dc:title/>
</cp:coreProperties>
</file>