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237" w:hRule="atLeast"/>
        </w:trPr>
        <w:tc>
          <w:tcPr>
            <w:tcW w:w="900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№ 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  присвоении названия улице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г. «Об утверждении Правил присвоения, изменения и аннулирования адресов», Положением  «О порядке  присвоения и регистрации объектов недвижимости  на территории Чернолучинского городского поселения Омского муниципального района Омской области»,   утвержденным Решением Совета Чернолучинского городского поселения Омского района Омской области от 19.06.2008года     № 29,  руководствуясь  пунктом 22 части 1 статьи 4 Устава Чернолучинского городского  поселения, Совет Чернолучинского городского поселения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РЕШИЛ:</w:t>
        <w:br/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jc w:val="both"/>
        <w:rPr/>
      </w:pPr>
      <w:r>
        <w:rPr>
          <w:sz w:val="28"/>
          <w:szCs w:val="28"/>
        </w:rPr>
        <w:t>Присвоить наименование новой улице в дачном поселке Чернолучинский: Российская Федерация, Омская область, Омский муниципальный  район, Чернолучинское городское поселение,                                    д.п. Чернолучинский   – улица Садовая согласно  приложению к настоящему решению.  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 Настоящее решение обнародовать и разместить на официальном сайте Администрации Чернолучинского город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Н.В. 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jc w:val="right"/>
        <w:rPr/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ind w:left="-993" w:firstLine="993"/>
        <w:jc w:val="right"/>
        <w:rPr>
          <w:sz w:val="28"/>
          <w:szCs w:val="28"/>
        </w:rPr>
      </w:pPr>
      <w:r>
        <w:rPr>
          <w:sz w:val="28"/>
          <w:szCs w:val="28"/>
        </w:rPr>
        <w:t>Чернолучинского городского поселения</w:t>
      </w:r>
    </w:p>
    <w:p>
      <w:pPr>
        <w:pStyle w:val="Normal"/>
        <w:ind w:left="-993" w:firstLine="993"/>
        <w:jc w:val="right"/>
        <w:rPr>
          <w:sz w:val="28"/>
          <w:szCs w:val="28"/>
        </w:rPr>
      </w:pPr>
      <w:r>
        <w:rPr>
          <w:sz w:val="28"/>
          <w:szCs w:val="28"/>
        </w:rPr>
        <w:t>от 28.03.2019 №14</w:t>
      </w:r>
    </w:p>
    <w:p>
      <w:pPr>
        <w:pStyle w:val="Normal"/>
        <w:ind w:left="-993"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0060" cy="417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user</cp:lastModifiedBy>
  <cp:lastPrinted>2019-04-09T13:09:00Z</cp:lastPrinted>
  <dcterms:modified xsi:type="dcterms:W3CDTF">2019-04-09T07:10:00Z</dcterms:modified>
  <cp:revision>32</cp:revision>
  <dc:subject/>
  <dc:title> </dc:title>
</cp:coreProperties>
</file>