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 № 4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выдвижения, внесения, обсуждения, рассмотрения инициативных проектов, а также проведения их отбора на территории Чернолучинского город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ополнить раздел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8. Порядок определения территории или части территории Чернолучинского городского поселения Омского муниципального района Омской области, предназначенной для реализации инициативных про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Настоящий порядок устанавливает процедуру определения территории или части территории Чернолучинского городского поселения Омского муниципального района Омской области (далее – территория), на которой могут реализовываться инициативные проек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Территория, на которой могут реализовываться инициативные проекты, устанавливается постановлением администрации Чернолучин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ициативная группа численностью не менее пяти граждан, достигших шестнадцатилетнего возраста и проживающих на территории Чернолучинского городского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оварищества собственников жил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Инициативные проекты могут реализовываться в границах Чернолучинского городского поселения в пределах следующих территорий проживания гражд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границах территорий территориального общественн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руппы жилых дом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жилого микро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ных территорий проживания гражд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 Для установления территории, на которой могут реализовываться инициативные проекты, инициатор проекта обращается в администрацию Чернолучинского городского поселения с заявлением об определении территории, на которой планирует реализовывать инициативный проект с описанием ее гран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Заявление об определении территории, на которой планируется реализовывать инициативный проект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 заявлению инициатор проекта прилагает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раткое описание инициативно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ю протокола собрания инициативной группы о принятии решения о внесении в администрацию Чернолучинского городского поселения инициативного проекта и определении территории, на которой предлагается его реализ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Администрация Чернолучинского городского поселения в течение 15 календарных дней со дня поступления заявления принимает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 определении границ территории, на которой планируется реализовывать инициативный проек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тказе в определении границ территории, на которой планируется реализовывать инициативный прое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9. Решение об отказе в определении границ территории, на которой предлагается реализовывать инициативный проект, принимается в следующих случа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я выходит за пределы территории Чернолучинского городского поселения Ом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прашиваемая территория закреплена в установленном порядке за иными пользователями или находится в собств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иды разрешенного использования земельного участка на запрашиваемой территории не соответствует целям инициативно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0. О принятом решении инициатору проекта сообщается в письменном виде с обоснованием (в случае отказа) принято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1. При установлении случаев, указанных в части 8.9. настоящего Положения, Администрация Чернолучинского город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2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Решение администрации Чернолучинского городского поселения Омского муниципального района Омской области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Омский муниципальный вестник» и разместить его на официальном сайте Чернолучье.рф в информационно-телекоммуникационной сети Интернет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 Н.В. Юркив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9:00Z</dcterms:created>
  <dc:creator>olgaumova@outlook.com</dc:creator>
  <dc:description/>
  <cp:keywords/>
  <dc:language>en-US</dc:language>
  <cp:lastModifiedBy>Алексей</cp:lastModifiedBy>
  <dcterms:modified xsi:type="dcterms:W3CDTF">2023-12-06T09:21:00Z</dcterms:modified>
  <cp:revision>4</cp:revision>
  <dc:subject/>
  <dc:title/>
</cp:coreProperties>
</file>