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.07.2011 № 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б утверждении Положения «Об установке памятников, мемориальных  досок, и иных памятных знаков на территории Чернолучинского городского поселения Омского муниципального района Омской област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увековечивания памяти о выдающихся исторических событиях имеющих непосредственное отношение к Чернолучинскому городскому поселению, выдающихся земляках, чья жизнь была связана с Чернолучинским городским поселением, а так же с целью формирования историко-культурной среды на территории городского поселения, информирования гостей и жителей об истории поселения и воспитания в гражданах чувства патриотизма, уважения и любви к историческим традициям и наследию, в соответствии с Федеральным Законом №131 –ФЗ от 06.10.2003г. «Об общих принципах организации местного самоуправления в Российской Федерации» и Федеральным Законом от 25.06.002  № 73-ФЗ «Об объектах культурного наследия (памятниках истории и культуры) народов российской Федерации», Уставом Чернолучинского городского поселении Омского муниципального района Омской области, Совет депутатов Чернолучинского городского посе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Утвердить Положение «Об установке памятников, мемориальных досок и иных памятных знаков на территории Чернолучинского городского поселения Омского муниципального района Омской области» (Приложение)</w:t>
      </w:r>
      <w:r>
        <w:rPr>
          <w:sz w:val="28"/>
          <w:szCs w:val="28"/>
        </w:rPr>
        <w:t xml:space="preserve"> 2</w:t>
      </w:r>
      <w:r>
        <w:rPr>
          <w:spacing w:val="9"/>
          <w:sz w:val="28"/>
          <w:szCs w:val="28"/>
        </w:rPr>
        <w:t>.</w:t>
      </w:r>
      <w:r>
        <w:rPr>
          <w:sz w:val="28"/>
          <w:szCs w:val="28"/>
        </w:rPr>
        <w:t xml:space="preserve">Опубликовать настоящее решение в </w:t>
      </w:r>
      <w:r>
        <w:rPr>
          <w:bCs/>
          <w:sz w:val="28"/>
          <w:szCs w:val="28"/>
        </w:rPr>
        <w:t>официальном средстве массовой информации</w:t>
      </w:r>
      <w:r>
        <w:rPr>
          <w:sz w:val="28"/>
          <w:szCs w:val="28"/>
        </w:rPr>
        <w:t xml:space="preserve"> не позднее 10 дней после его подписа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pacing w:val="9"/>
          <w:sz w:val="28"/>
          <w:szCs w:val="28"/>
        </w:rPr>
        <w:t>3.</w:t>
      </w:r>
      <w:r>
        <w:rPr>
          <w:spacing w:val="9"/>
          <w:sz w:val="28"/>
          <w:szCs w:val="28"/>
        </w:rPr>
        <w:t>Настоящее решение вступает в силу с момента его официального</w:t>
      </w:r>
      <w:r>
        <w:rPr>
          <w:color w:val="000000"/>
          <w:spacing w:val="9"/>
          <w:sz w:val="28"/>
          <w:szCs w:val="28"/>
        </w:rPr>
        <w:t xml:space="preserve">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pacing w:val="9"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решения возложить на комиссию по социальным вопросам (Веригина О.Н.) и заместителя Главы поселения Ревякина С.Н.</w:t>
      </w:r>
    </w:p>
    <w:p>
      <w:pPr>
        <w:pStyle w:val="Normal"/>
        <w:ind w:left="36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решению Чернолуч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9.07.23011г.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ке памятников, мемориальных  досок, и иных памятных знаков на территории Чернолучинского городского поселения Омского муниципального района Омской области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«</w:t>
      </w:r>
      <w:r>
        <w:rPr>
          <w:bCs/>
          <w:color w:val="000000"/>
          <w:sz w:val="28"/>
          <w:szCs w:val="28"/>
        </w:rPr>
        <w:t>Об установке памятников, мемориальных  досок, и иных памятных знаков на территории Чернолучинского городского поселения Омского муниципального района Омской области» (далее по тексту – Положение) разработано с целью увековечивания памяти о выдающихся исторических событиях имеющих непосредственное отношение к Чернолучинскому городскому поселению, выдающихся земляках, чья жизнь и деятельность была связана с Чернолучинским городским поселением, а так же с целью формирования историко-культурной среды на территории городского поселения, информирования гостей и жителей об истории поселения и воспитания в гражданах чувства патриотизма, уважения и любви к его историческим традициям и насле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фигурирующие в настоящем Положени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ажнейшее событие</w:t>
      </w:r>
      <w:r>
        <w:rPr>
          <w:sz w:val="28"/>
          <w:szCs w:val="28"/>
        </w:rPr>
        <w:t xml:space="preserve"> – событие оставившее неизгладимый след в истории развития Чернолучинского городского полселения и Отече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дающаяся личность</w:t>
      </w:r>
      <w:r>
        <w:rPr>
          <w:sz w:val="28"/>
          <w:szCs w:val="28"/>
        </w:rPr>
        <w:t xml:space="preserve"> – личность достижение и вклад, которой в сфере её деятельности  принесли долговременную пользу поселению и  Отечеству, имеющая государственные наград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амятник</w:t>
      </w:r>
      <w:r>
        <w:rPr>
          <w:sz w:val="28"/>
          <w:szCs w:val="28"/>
        </w:rPr>
        <w:t xml:space="preserve"> – скульптура или архитектурное сооружение в память о выдающейся личности или важнейшем событии, мемориальные квартиры, произведения монументального искусства, объекты науки и техники, включая, военн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мориальная доска</w:t>
      </w:r>
      <w:r>
        <w:rPr>
          <w:sz w:val="28"/>
          <w:szCs w:val="28"/>
        </w:rPr>
        <w:t>- плита, с надписью увековечивавшая память о выдающейся личности  или важнейшем событии устанавливаемая на фасаде интерьеров зданий, на закрытых территориях и сооружениях, связанных с историческими событиями, жизнью и деятельностью особо выдающихся гражда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амятные знаки</w:t>
      </w:r>
      <w:r>
        <w:rPr>
          <w:sz w:val="28"/>
          <w:szCs w:val="28"/>
        </w:rPr>
        <w:t xml:space="preserve"> – скульптурные архитектурные и другие памятны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терии являющиеся основанием для принятия решений об увековечивании памяти о важнейших событиях, а так же выдающихся личност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рядок рассмотрения предложения и решения вопросов об установке памятников мемориальных досок и иных памятных зна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изготовление мемориальных досок, памятников и иных памятных 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но- художественные требования к памятникам, мемориальным доскам и иным памятным зна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установки и порядок демонтажа памятников, мемориальных досок и иных памятных 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финансирования работ по изготовлению и установке, а так же ремонту, реставрации и восстановлению памятников, мемориальных досок и иных памятных знаков;</w:t>
      </w:r>
    </w:p>
    <w:p>
      <w:pPr>
        <w:pStyle w:val="Normal"/>
        <w:jc w:val="both"/>
        <w:rPr/>
      </w:pPr>
      <w:r>
        <w:rPr>
          <w:sz w:val="28"/>
          <w:szCs w:val="28"/>
        </w:rPr>
        <w:t>1.4.Требования настоящего положения обязательны для всех предприятий и организаций различных форм собственности, государственных, муниципальных учреждений, принимающих решение об установке памятных знаков на территории Чернолучинского город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анное  Положение не распространяется на установку памятных знаков на территории кладбищ Чернолучинского город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целях объективной оценки значимости события, предлагаемого к увековечиванию посредством установки памятников, мемориальных досок и иных памятных знаков, рассматриваются предложения об установке  в память о событиях, отдаленных от времени установки не менее чем 15- летним сро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являющиеся основанием для принятия решений об увековечивании памяти.</w:t>
      </w:r>
    </w:p>
    <w:p>
      <w:pPr>
        <w:pStyle w:val="Normal"/>
        <w:jc w:val="both"/>
        <w:rPr/>
      </w:pPr>
      <w:r>
        <w:rPr>
          <w:sz w:val="28"/>
          <w:szCs w:val="28"/>
        </w:rPr>
        <w:t>2.1. Значимость важнейшего события в истории России, Омской области и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Наличие официально признанных достижений жизни и деятельности выдающейся личности в области государственной, общественной, политической, военной, производственной, хозяйственной, культурной спортивной научной и других областях челове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собый вклад в определенную сферу деятельности, принесший долговременную пользу Чернолучинскому городскому посе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рассмотрения предложений и принятия решения об установке памятников, мемориальных досок и других памятных знаков.</w:t>
      </w:r>
    </w:p>
    <w:p>
      <w:pPr>
        <w:pStyle w:val="Normal"/>
        <w:jc w:val="both"/>
        <w:rPr/>
      </w:pPr>
      <w:r>
        <w:rPr>
          <w:sz w:val="28"/>
          <w:szCs w:val="28"/>
        </w:rPr>
        <w:t>3.1. Предложение и обращение об установке памятных знаков могут вносить органы местного самоуправления  Чернолучинского городского поселения, предприятия и организации различных форм собственности, государственные и муниципа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ложение и обращения об установке памятных знаков рассматривает Комиссия по рассмотрению предложений об установке памятных знаков на территории Чернолучинского городского поселения (далее – Комиссия). Состав Комиссии утверждается Постановлением Главы Чернолуч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Комиссии могут быть включены пред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а депутатов Чернолучин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 администрации Чернолучин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женер- землеустро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х учреждений Чернолучин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3.4. Комиссия в срок, не превышающий 30 дней с момента подачи обращения, и предоставления пакета документов рассматривает предложения органов местного самоуправления Чернолучинского городского поселения, обращения предприятий и организаций различных форм собственности, государственных муниципальных учреждений, а так же формирует собственные предложения. При необходимости срок может быть увеличен еще на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бращение общественных организаций, родственников и других физических лиц Комиссией 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еречень документов представляемых в Комисс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с просьбой об увековечивании памяти личности или события;</w:t>
      </w:r>
    </w:p>
    <w:p>
      <w:pPr>
        <w:pStyle w:val="Normal"/>
        <w:jc w:val="both"/>
        <w:rPr/>
      </w:pPr>
      <w:r>
        <w:rPr>
          <w:sz w:val="28"/>
          <w:szCs w:val="28"/>
        </w:rPr>
        <w:t>- краткая историческая или историко-биографическая справка о важнейшем событии, либо выдающейс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архивных и (или) иных документов, подтверждающих достоверность важнейшего события или заслуги выдающейс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содержанию текста памятника, мемориальной доски и иного памятного знака и адресу их у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фотофиксация места установки памятника мемориальной доски и иного памятного зн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ставных документов лиц, указанных в пункте 3.1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эскиз памятника, мемориальной доски, памятного знака с указанием места или местности размещения, согласованный с собственником объекта ил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точников финансирования проекта и (или) письменное обязательство ходатайствующей стороны о финансировании работ по проектированию, установке и обеспечению торжественного открытия памятника,  мемориальной доски и иного памятного знака.</w:t>
      </w:r>
    </w:p>
    <w:p>
      <w:pPr>
        <w:pStyle w:val="Normal"/>
        <w:jc w:val="both"/>
        <w:rPr/>
      </w:pPr>
      <w:r>
        <w:rPr>
          <w:sz w:val="28"/>
          <w:szCs w:val="28"/>
        </w:rPr>
        <w:t>3.7.В результате рассмотрения обращения Комиссия открытым голосованием большинством голосов принимает решение на основании, которого выносит одно из следующих заклю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обращение и рекомендовать Совету Чернолучинского городского поселения принять решение об установке памятного зн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лонить обращение и направить ходатайствующей стороне мотивированный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ходатайствующей организации увековечить память события или деятеля в других формах, в том числе установкой  скульптурного портрета, бюста, тематической композиции в интерьере или на закрыт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акет документов на доработку.</w:t>
      </w:r>
    </w:p>
    <w:p>
      <w:pPr>
        <w:pStyle w:val="Normal"/>
        <w:jc w:val="both"/>
        <w:rPr/>
      </w:pPr>
      <w:r>
        <w:rPr>
          <w:sz w:val="28"/>
          <w:szCs w:val="28"/>
        </w:rPr>
        <w:t>3.8.При рассмотрении обращения на заседании Комиссии должен присутствовать представитель инициатора установки памятника, мемориальной доски и иного памятного знака.</w:t>
      </w:r>
    </w:p>
    <w:p>
      <w:pPr>
        <w:pStyle w:val="Normal"/>
        <w:jc w:val="both"/>
        <w:rPr/>
      </w:pPr>
      <w:r>
        <w:rPr>
          <w:sz w:val="28"/>
          <w:szCs w:val="28"/>
        </w:rPr>
        <w:t>3.9.При положительном заключении Комиссии вопрос об установке памятного знака выносится на рассмотрение Совета депутатов Чернолучинского город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ектирование и изготовление памятников мемориальных досок и иных памят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На основании решения Совета депутатов Чернолучинского городского поселения инициатор готовит проект памятника, мемориальной доски и иного памятного знака с учетом требований действующего законодательства и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зработку проектов, выполнение в материале и установку памятника мемориальной доски и иного памятного знака осуществляют специализированные организации по заявке заказчика (инициат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Проект  памятника, мемориальной доски и иного памятного знака согласовывается в обязательном порядке с органо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Выполнение памятника, мемориальной доски и иного памятного знака в материале и его установка должны производиться в строгом соответствии с согласованным проек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Финансирование работ связанных с проектированием и изготовление памятников, мемориальных досок  и иных памятных знаков осуществляется за счет инициат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рхитектурно – художественные требования к памятникам,  мемориальным доскам и иным памятным знакам.</w:t>
      </w:r>
    </w:p>
    <w:p>
      <w:pPr>
        <w:pStyle w:val="Normal"/>
        <w:jc w:val="both"/>
        <w:rPr/>
      </w:pPr>
      <w:r>
        <w:rPr>
          <w:sz w:val="28"/>
          <w:szCs w:val="28"/>
        </w:rPr>
        <w:t>5.1.Архитерктурно – художественное решение памятника, мемориальной доски и иного памятного знака не должно противоречить характеру места их   установки, особенностям среды, к которую они привносятся как новый эле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Текст памятника,  мемориальной доски и иного памятного знака должен в лаконичной форме содержать характеристику увековечиваемого важнейшего события (факта) либо периода жизни (деятельности)выдающегося лица которому они посвя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В тексте должны быть указаны полностью фамилия, имя, отчество увековечиваемого выдающегося лица на рус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>5.4. В тексте обязательны даты, конкретизирующие время причастности выдающегося лица или важнейшего события к месту установки памятника, мемориальной доски и иного памятного 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В композицию мемориальных досок могут помимо текста включатся портретные изображения и декоративные эле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5.6. Изготовление памятников, мемориальных досок и иных памятных знаков производится из качественных долговечных материалов (мрамора, гранита, бронзы, чугун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а установки памятников мемориальных досок  и иных памят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Памятники, мемориальные доски и иные памятные знаки устанавливаются на территориях, фасадах и помещениях зданий, сооружений, связанных с важнейшими событиями или выдающимися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>6.2.Памятники устанавливаются на открытых, хорошо просматриваемых территориях в границах Чернолуч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мориальные доски устанавливаются в хорошо просматриваемых местах на высоте не ниже двух метров  на фасада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В случае если важнейшее событие либо жизнь и деятельность выдающейся личности были связаны со зданиями учреждений науки, культуры и образования мемориальные доски устанавливаются в помещениях указанных з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6.4.В память о выдающейся  личности на территории Чернолучинского городского поселения допускается установка только одного памятника, мемориальной доски и иного памятного 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Работы по установке памятников, мемориальных досок  и иных памятных знаков в соответствии с настоящим Положением осуществляет  инициатор.</w:t>
      </w:r>
    </w:p>
    <w:p>
      <w:pPr>
        <w:pStyle w:val="Normal"/>
        <w:jc w:val="both"/>
        <w:rPr/>
      </w:pPr>
      <w:r>
        <w:rPr>
          <w:sz w:val="28"/>
          <w:szCs w:val="28"/>
        </w:rPr>
        <w:t>6.6.Финансирование работ, связанных с установкой памятников, мемориальных досок  и иных памятных  знаков осуществляется за счет иници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держание  памятников, мемориальных досок  и иных памятных зна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Право собственности инициатора должно быть оформлено в трехмесячный срок со дня окончания установки памятника, мемориальной доски и иного памятного знака. Право собственности на памятники, мемориальные доски и иные памятные знаки регистрируются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Права на земельные участки под памятниками и памятными знаками подлежат государственной регистрации в соответствии с федеральным законодательством. Земельные участки, определенные под установку памятников, мемориальных досок  и иных памятных знаков, могут быть использованы только по целевому назначению. Изменение целевого назначения  этих участков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7.3.Содержание, реставрация, ремонт памятников, мемориальных досок и иных памятных знаков, а так же благоустройство прилегающей территории производится за счет собстве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.Памятники, мемориальные доски и иные памятные знаки , установленные за счет местного бюджета, принимаются в муниципальную собственность Чернолучин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В случае если право собственности на установленный памятник, мемориальную доску и иной памятный знак, а так же право на земельный участок не будет оформлено в трехмесячный срок, объект будет считаться, как не имеющий правоустанавливающих документов, и может быть демонтирован  в соответствии с п.8.1.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демонтажа памятников, мемориальных досок и иных памятных знаков.</w:t>
      </w:r>
    </w:p>
    <w:p>
      <w:pPr>
        <w:pStyle w:val="Normal"/>
        <w:jc w:val="both"/>
        <w:rPr/>
      </w:pPr>
      <w:r>
        <w:rPr>
          <w:sz w:val="28"/>
          <w:szCs w:val="28"/>
        </w:rPr>
        <w:t>8.1.Памятники, мемориальные доски и иные памятные знаки в Чернолучинском городском поселении могут быть демонтир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работ по ремонту и реставрации здания или памятников, мемориальных досок и иных памятных знаков, на период проведения указан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отсутствии правоустанавливающих документов на памятник, мемориальную доску и иные памятные знаки. </w:t>
      </w:r>
    </w:p>
    <w:p>
      <w:pPr>
        <w:pStyle w:val="Normal"/>
        <w:jc w:val="both"/>
        <w:rPr/>
      </w:pPr>
      <w:r>
        <w:rPr>
          <w:sz w:val="28"/>
          <w:szCs w:val="28"/>
        </w:rPr>
        <w:t>8.2.В случае проведения реставрационных работ демонтаж памятников, мемориальных досок  и иных памятных знаков осуществляется с обязательным предварительным уведомлением всех заинтересованных лиц с указанием срока окончания да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8.3.Демонтаж либо перенос памятников, мемориальных досок  и иных памятных знаков в целях размещения информационно- рекламных объектов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8.4.Лица, установившие памятник, мемориальную доску и иной памятный знак с нарушением настоящего Положения, осуществляют демонтаж самостоятельно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за наруш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ебований в области сохранения, использования памятников, мемориальных досок и иных памятных знаков, а так же прилегающих к ним территорий, должностные, юридические и физические  лиц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37:00Z</dcterms:created>
  <dc:creator>Сергей Николаевич</dc:creator>
  <dc:description/>
  <cp:keywords/>
  <dc:language>en-US</dc:language>
  <cp:lastModifiedBy>Admin</cp:lastModifiedBy>
  <dcterms:modified xsi:type="dcterms:W3CDTF">2013-07-17T01:11:00Z</dcterms:modified>
  <cp:revision>18</cp:revision>
  <dc:subject/>
  <dc:title/>
</cp:coreProperties>
</file>