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04.03.2011  № 12</w:t>
      </w:r>
    </w:p>
    <w:p>
      <w:pPr>
        <w:pStyle w:val="Normal"/>
        <w:shd w:fill="FFFFFF" w:val="clear"/>
        <w:spacing w:lineRule="auto" w:line="240" w:before="302" w:after="0"/>
        <w:ind w:left="10"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Доске  Почета Чернолучи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щественного признания деятельности коллективов предприятий, организаций, учреждений и граждан Чернолучинского городского поселения, содействия социально- экономическому развитию района, а также эффективного решения вопросов местного значения, руководствуясь Федеральным законом от 06.10.2003 г. № 131- 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редить Доску Почета Чернолучинского город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Положение о Доске Почета городского  поселения согласно   приложению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Описание свидетельства о занесении на Доску Почета Чернолучинского городского поселения,  согласно приложению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финансирование расходов на изготовление Доски Почета  Чернолучинского городского поселения, свидетельств для вручения гражданам и трудовым коллективам, занесенным на Доску Почета Чернолучинского городского поселения, содержание, текущий ремонт, обновление информационных материалов Доски Почета производится за счет средств бюджета городского поселения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данное решение в газете «Омский муниципальный вестни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ешения возложить на постоянную комиссию по социальным вопросам   Совета депутатов городского 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 поселения                   </w:t>
        <w:tab/>
        <w:tab/>
        <w:t xml:space="preserve">                            Н.В. Юрк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6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Чернолучинского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4.03 №  12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оске Почета 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 Основны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Доске Почета Чернолучинского городского поселения (далее- Положение) определяет порядок занесения на Доску Почета Чернолучинского городского поселения (далее- Доска Почета) коллективов предприятий, организаций, учреждений и граждан Чернолучинского городского поселения, внесших значительный вклад в социально- экономическое развитие посел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несение на Доску Почета является одной из форм поощрения и общественного признания заслуг коллектива или человека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рядок занесения на Доску Поч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несение на Доску Почета производится один раз в год в рамках празднования Дня поселка (первая  суббота августа) на основании ходатайств 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учреждений, организаций и общественных объ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 ходатайством о занесении на Доску Почета на имя Главы городского  поселения обращаются трудовые коллективы предприятий, учреждений, организаций всех форм собственности, общественные объединения, зарегистрированные и осуществляющие свою деятельность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Ходатайство о занесении на Доску Почета направляется в Совет депутатов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ндидате, содержащие биографические данные с описанием заслуг и достижений, копии документов, подтверждающих достижения, заслуги и (или) имеющиеся награды кандид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ллегиального органа предприятия, учреждения, организации всех форм собственности,  общественного объединения о выдвижении кандидатуры для занесения на Доску По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истории развития трудового коллектива предприятия, учреждения, организации, общественного объединения с указанием заслуг перед поселением и другие  материалы, свидетельствующие об общественном признании вклада в развит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подписаны соответствующими руководителями и заверены печа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занесения на Доску почета предприятий, организаций, учреждений является отсутствие задолженности по платежам в бюджеты всех уровней, внебюджетные фонды, выплате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 На доску Почета заносятс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нятые по основному месту работы в организациях, учреждениях,  предприятиях   Чернолучинского городского поселения вне зависимости от организационных правовых форм, достигшие высоких показателей в социально- экономическом развитии городского поселения  и принимающие активное участие в решении проблем   поселения. На Доску Почета могут быть занесены лица, находящиеся на пенсии и не работающие в настоящее время в городском поселен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е организации всех организационных правовых форм, зарегистрированные и осуществляющие деятельность на территории Чернолучинского городского поселения, победители всероссийских, областных и районных конкурсов по итогам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кументы направляются в Администрацию Чернолучинского городского поселения  ходатайствующей стороной не позднее, чем за 90 дней до празднования Дня поселка, после чего передаются в Совет депутатов    на предварительное рассмотрение с привлечением представителей соответствующих отраслевых подразде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кандидатур, представленных в Администрацию городского поселения , производится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ая многолетняя общественная или благотворительная деятельность  на благо поселения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ыдающихся достижений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лавление городского  поселения    выдающимися достижениями в различных сферах деятельности, получившими областное и  всероссийское призн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рассмотрения представленных документов Совет депутатов   оформляет заключение и направляет  его на рассмотрение Главе городского  поселения. Решение о занесении на Доску Почета на основании заключения заседания Совета депутатов   принимается Главой поселения и  оформляется постановление главы поселения, которое подлежит официальному опубликованию в районной газете «Омский пригор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исло мест на Доске Почета определяется ежегодно пропорционально численности работников и учреждений в соответствии с постановлением главы Чернолучинского городского поселения о занесении на Доску По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основании постановления главы городского поселения, указанного в подпункте 2.7. пункта 2 Положения, производится фотографирование граждан, трудовых коллективов, утвержденных для занесения на Доску П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ии в художественном исполнении изготавливаются размерами 300х400 мм в цветном изображении в трех экземпляр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удовым коллективам предприятий, учреждений, организаций, занесенным на Доску Почета, в торжественной обстановке в рамках мероприятий, посвященных Дню поселка, вручаются свидетельство и один экземпляр фотоснимка с благодарственной надписью Главы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  Гражданам Чернолучинского городского поселения, вручаются свидетельство и один экземпляр фотоснимка с благодарственной надписью Главы городского поселения, и производится запись в трудовую книжку по месту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Установленные фотографии могут быть досрочно сняты на основании постановления главы городского поселения по ходатайству коллективов, представивших граждан быть отмеченными на Доске Почета, в случае совершения ими действий противоречащих условиям занесения на Доску По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Повторное рассмотрение на Доску Почета граждан осуществляется не ранее, чем 3 года после предыдущего занес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се материалы и документы по истечении срока передаются на хранение в архивный отдел администрации Чернолуч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хническое и финансовое обеспечение Доски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хническое содержание и текущий ремонт Доски Почета обеспечивает МУ ИХУ  Чернолучин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Финансирование, содержание, текущий ремонт, обновление информационных материалов Доски Почета обеспечивается за счет средств бюджета городского  поселе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Чернолучинского городского посе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2011г.   № 12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виде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несении на Доску Почета Чернолуч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видетельство о занесении на Доску Почета Чернолучинского городского поселения (далее - Свидетельство) выполнено на плотной бумаге размером А-4 (297х210 м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верхней части поля по центру в две строки располагаются слова «Омская область, Омский район, администрация Чернолучин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По центру располагается в три строки слова «Свидетельство о занесении на Доску Почета Чернолучинского городского поселения», ниже слово «вручаетс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иже этих слов по центру разм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занесенных на Доску Почета - фамилия, имя, отчество, должность гражданина, для трудового коллектива - полное наименование предприятия, учреждения, организации и надпись «за значительный вклад в развитие ______________________» указать наименование отрасли, в которой работает гражданин, трудовой коллектив Чернолучинского городского поселения на основании постановления главы Чернолучинского городского    поселения  от _______________ № 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нижней части листа слева располагается надпись  «Глава городского  поселения», справа- место для подписи и расшифровка подписи Глава городского  поселения - фамилия с инициалами имени и отчества. Подпись Главы Чернолучинского городского поселения  скрепляется печатью администрации Чернолуч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Омский муниципальный район                                       Чернолучин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ВИДЕТЕЛЬСТВО </w:t>
        <w:br/>
        <w:t xml:space="preserve">о занесении на Доску почета </w:t>
        <w:br/>
        <w:t>Чернолуч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С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«____»____________2011  г.                                                       №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, полное наименование организации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начительный вклад в развитие 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     Н.В.Юрки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9:00Z</dcterms:created>
  <dc:creator>8</dc:creator>
  <dc:description/>
  <cp:keywords/>
  <dc:language>en-US</dc:language>
  <cp:lastModifiedBy>Admin</cp:lastModifiedBy>
  <dcterms:modified xsi:type="dcterms:W3CDTF">2013-07-17T01:10:00Z</dcterms:modified>
  <cp:revision>11</cp:revision>
  <dc:subject/>
  <dc:title/>
</cp:coreProperties>
</file>