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№ 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</w:t>
      </w:r>
      <w:bookmarkStart w:id="0" w:name="_Hlk90983817"/>
      <w:r>
        <w:rPr>
          <w:sz w:val="28"/>
          <w:szCs w:val="28"/>
        </w:rPr>
        <w:t>О самообложении граждан Чернолучинского город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Чернолучинского городского поселения Ом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самообложении граждан Чернолучинского городского поселения Омского муниципального района Ом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Чернолучинского городского поселения Омского муниципального района Омской области: от 12.12.2005 № 23 «О самообложении граждан Чернолучинского городского поселения Омского муниципального района Омской области»; от 26.02.2006 № 4 «О внесении изменений в решение Совета Чернолучинского городского поселения Омского муниципального района Омской области от 12.12.2005 № 23 «О самообложении граждан Чернолучинского город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публикованию в газете «Омский муниципальный вестник» и размещению на официальном сайте Чернолучинского городского поселения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Чернолу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самообложении граждан </w:t>
      </w:r>
      <w:r>
        <w:rPr>
          <w:b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ежей в порядке самообложения граждан устанавливается в абсолютной величине равным для всех жителей Чернолучинского городского поселения Омского муниципального района Омской области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городского поселения (населенного пункта, входящего в состав поселения) и для которых размер платежей может быть уменьше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амообложение может производиться в Чернолучинском городском поселении Омского муниципального района Омской области в целях привлечения дополнительных средств населения для осуществления мероприятий по решению вопросов местного знач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по охране объектов культурного наследия (памятников истории и культуры) местного значения, расположенных на территории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обеспечению условий для развития на территории поселения физической культуры, школьного спорта и массового спорта, по организации проведения официальных физкультурно-оздоровительных и спортивных мероприятий поселения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организации </w:t>
      </w:r>
      <w:r>
        <w:rPr>
          <w:rFonts w:cs="Sylfaen" w:ascii="Sylfaen" w:hAnsi="Sylfaen"/>
          <w:sz w:val="28"/>
          <w:szCs w:val="28"/>
        </w:rPr>
        <w:t xml:space="preserve">деятельности по сбору (в том числе раздельному сбору) и транспортированию твёрдых коммунальных отход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рганизаци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прос о проведении самообложения на территории Чернолучинского городского поселения Омского муниципального района Омской области решается на референдуме Чернолучинского городского поселения Омского муниципального района Омской области. Вопрос о проведении самообложения на территории населенного пункта, входящего в состав поселения решается на сходе граждан, порядок которого определяется в соответствии с действующим законодательством, Уставом Чернолучинского городского поселения Омского муниципального района Омской области, а также решением о проведении сход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для решения вопросов введения самообложения назначается Совето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о проведении самообложения назначается и про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инятием решения о проведении самообложения референдум определяет, на какие мероприятия, из установленных примерным перечнем, и в каких размерах в текущем году должны быть израсходованы средства сам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самообложения утверждаются местной администрацией Чернолучинского городского поселения Омского муниципального района Омской области с учетом решения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референдума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референдума о проведении самообложения является обязательным для всех граждан, проживающих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Чернолучинского городского поселения Омского муниципального района Омской области, независимо от их участия в референдуме  и отношения, выраженного ими при голо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 самообложения вносятся в бюджет Чернолучинского городского поселения Омского муниципального района Омской области в срок, установленный референду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 по самообложению, не внесенные в установленный срок, взыскиваются Администрацией Чернолучинского городского поселения Омского муниципального района Омской области в установленном порядке, согласно референд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едства самообложения включаются в бюджет Чернолучинского городского поселения Омского муниципального района Омской области и расходуются на мероприятия, установленные референдумом в соответствии с примерным перечнем, утверждаемым местной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редства самообложения, не использованные в текущем году, остаются на счете бюджета Чернолучинского городского поселения Омского муниципального района Омской области и могут быть использованы в следующем году на те ж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Чернолучинского городского поселения Омского муниципального района Омской области 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Чернолучинского город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правильностью проведения самообложения возлагается на контрольно-счетный орган Чернолучинского городского поселения Омского муниципального района Ом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Жалобы на неправильное исчисление самообложения подаются в Администрацию Чернолучинского городского поселения Омского муниципального района Омской области, которая рассматривает эти жалобы в пятидневный срок и принимает по ним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Администрации Чернолучинского городского поселения Омского муниципального района Омской области может быть обжаловано в десятидневный срок в Совет Чернолучинского городского поселения Омского муниципального района Омской области или в су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, устанавливается администрацией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Buhwork</cp:lastModifiedBy>
  <cp:lastPrinted>2017-10-02T10:28:00Z</cp:lastPrinted>
  <dcterms:modified xsi:type="dcterms:W3CDTF">2021-12-28T03:40:00Z</dcterms:modified>
  <cp:revision>35</cp:revision>
  <dc:subject/>
  <dc:title/>
</cp:coreProperties>
</file>