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9 №39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налога на имущество физических лиц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руководствуясь Федеральным законам от 06.10.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на территории Чернолучинского городского поселения Омского муниципального района Омской области налог на имущество физических лиц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вки налога на имущество физических лиц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0,1 процент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жей и машино – 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0,2 процент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0,5 процент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ледующие решения Совета Чернолучинского городского поселения Омского муниципального района Омской области: от 10.11.2015 № 41 «О налоге на имущество физических лиц на территории Чернолучинского городского поселения Омского муниципального района Омской области», от 27.04.2018 № 16 «О внесении изменений в решение Совета Чернолучинского городского поселения Омского муниципального района Омской области от 10.11.2015 № 41 «О налоге на имущество физических лиц на территории Чернолучинского городского поселения Омского муниципального района Омской области», от 28.09.2018 № 24 «О внесении изменений в решение Совета Чернолучинского городского поселения Омского муниципального района Омской области от 10.11.2015 № 41 «О налоге на имущество физических лиц на территории Чернолучинского городского поселения Омского муниципального района Омской области», от 27.09.2019 № 29 «О внесении изменений в решение Совета Чернолучинского городского поселения Омского муниципального района Омской области от 10.11.2015 № 41 «О налоге на имущество физических лиц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городского поселения С.Н. Ревякину  обеспечить опубликование настоящего решения в газете «Омский муниципальный вестник» и обеспечить его размещение на официальном сайте Чернолучинского городского поселения в информационно-телекоммуникационной сети «Интернет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0 года, но не ранее чем по истечению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cp:keywords/>
  <dc:language>en-US</dc:language>
  <cp:lastModifiedBy>user</cp:lastModifiedBy>
  <cp:lastPrinted>2019-11-17T18:34:00Z</cp:lastPrinted>
  <dcterms:modified xsi:type="dcterms:W3CDTF">2019-11-17T12:34:00Z</dcterms:modified>
  <cp:revision>30</cp:revision>
  <dc:subject/>
  <dc:title/>
</cp:coreProperties>
</file>