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МСКАЯ ОБЛАСТЬ</w:t>
      </w:r>
    </w:p>
    <w:p>
      <w:pPr>
        <w:pStyle w:val="Style15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МСКИЙ МУНИЦИПАЛЬНЫЙ РАЙ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 ЧЕРНОЛУЧ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0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36</w:t>
      </w:r>
    </w:p>
    <w:p>
      <w:pPr>
        <w:pStyle w:val="HTM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редоставления жилых помещени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пециализированного жилищного фонда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лучинского городского поселения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 с  Жилищным  кодексом  Российской  Федерации, Федеральным законом</w:t>
      </w:r>
      <w:r>
        <w:rPr>
          <w:sz w:val="28"/>
          <w:szCs w:val="28"/>
        </w:rPr>
        <w:t xml:space="preserve"> от 6 октября 2003 г. № 131-ФЗ</w:t>
      </w:r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Уставом</w:t>
      </w:r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, Совет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 прилагаемое  Положение "О порядке предоставления жилых  помещений муниципального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Чернолуч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"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 настоящее  решение в районной газете "Омский муниципальный вестник"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 за  исполнением  настоящего  решения возложить на постоянную комиссию по социальным вопросам, жилищно-коммунального хозяйства, транспорта и строительства Совета Чернолучинского городского поселения Омского муниципального   района Омской области и Заместителя Главы городского поселения С.Н.Ревяки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 Н.В Юрки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HTM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594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tabs>
          <w:tab w:val="clear" w:pos="708"/>
          <w:tab w:val="left" w:pos="594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городского поселения</w:t>
      </w: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5940" w:leader="none"/>
          <w:tab w:val="right" w:pos="9355" w:leader="none"/>
        </w:tabs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9.2008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HTM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редоставления жилых помещений муниципального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ого жилищного фонда   Чернолучинского городского поселения Омского муниципального района Омской области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Настоящее  Положение устанавливает порядок предоставления жилых  помещений муниципального специализированного жилищного фонда Чернолучинского городского поселения Омского  муниципального   района Омской   области  (далее  - городское поселение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Муниципальный    специализированный    жилищный    фонд городского поселения - совокупность    жилых   помещений, принадлежащих   на   праве   собственности городскому поселению, предназначенных   для  проживания  отдельных  категорий  граждан  и предоставляемых  в  порядке,  установленном  настоящим Положением в соответствии с действующим законодательств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Использование  жилого помещения в качестве специализированного   допускается  только  после  отнесения  его  к  специализированному   жилищному   фонду городского поселения   с соблюдением  требований  и  в порядке, установленном Прави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Управление   муниципальным  специализированным  жилищным фондом городского поселения осуществляет Администрация Чернолучинского городского поселения Омского  муниципального   района Омской   области в лице Главы Чернолучинского городского поселени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Включение  жилого помещения в специализированный жилищный фонд городского поселения   с  отнесением  к  определенному  виду специализированных  жилых  помещений,  а  также  исключение  его из указанного  фонда  осуществляется на основании правового акта Главы городского посе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К  жилым  помещениям  муниципального  специализированного жилищного  фонда  городского поселения (далее – специализированное жилое помещение) относя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ебные жилые помещ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ые помещения в общежития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ые помещения маневренного фонда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специализированных жилых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Гражданин,   нуждающийся   в   специализированном  жилом помещении  (далее  -  заявитель), подает заявление о предоставлении специализированного  жилого  помещения  на имя Главы городского поселения с приложением  документов,  подтверждающих  право  на  предоставление специализированного  жилого  помещения и указанных в разделах 3,4,5  настоящего  Положения,  в  зависимости  от вида предоставляемого жилого помещ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Администрация Чернолучинского городского поселения  рассматривает   заявление   о   предоставлении  специализированного жилого  помещения  и прилагаемые к нему документы в течение 30 дней со дня их поступления и по результатам рассмотрени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существляет подготовку  проекта  правового  акта  Главы городского поселения  о предоставлении специализированного жилого помещ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осуществляет  постановку  заявителя  на  учет  в  качестве нуждающегося   в   специализированном   жилом  помещении  в  случае отсутствия свободных специализированных жилых помещени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готовит  мотивированный  ответ  об  отказе в предоставлении специализированного   жилого   помещения   при  наличии  оснований, предусмотренных п. 2.5 настоящего Полож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Решения   о  предоставлении  специализированного  жилого помещения,  об  отказе  в  предоставлении  жилого  помещения либо о принятии  на  учет  в  качестве  нуждающегося  в специализированном жилом  помещении Администрацией Чернолучинского городского поселения доводится  до  сведения заявителя в письменной форме не позднее чем через три рабочих дня со дня их принят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В   правовом   акте   Главы  городского поселения  о предоставлении специализированного жилого помещения указываю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место      нахождения      (адрес)     предоставляемого специализированного жилого помещ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общая  площадь  предоставляемого специализированного жилого помещ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ное наименование наймодател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амилия, имя, отчество нанимател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срок,  на  который предоставляется специализированное жилое помещение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необходимые свед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Основаниями     для     отказа     в    предоставлении специализированного жилого помещения являю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е  заявителем  неполного  перечня  документов, необходимых    для    предоставления   специализированного   жилого помещения в соответствии с настоящим Положение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   заявителем    документов,   которые   не подтверждают  право  состоять  на  учете  в качестве нуждающегося в специализированном жилом помещен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наличие  у заявителя или членов его семьи другого жилого помещения на  праве  собственности  и  (или) жилого помещения, занимаемого по договору социального найм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На  основании  решения  Главы  городского поселения о  предоставлении  жилого помещения между гражданином и Администрацией Чернолучинского городского поселения в лице Главы городского поселения заключается  договор  найма  специализированного жилого помещения   в   порядке,   предусмотренном  разделом  6  настоящего Положения,    который    является   основанием   для   вселения   в предоставленное специализированное жилое помещени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Ведение  учета  граждан, нуждающихся в специализированных жилых    помещениях,   осуществляется   Администрацией Чернолучинского городского поселения в   соответствии   с   требованиями, установленными  ст.  ст.  52  -  54  Жилищного  кодекса  Российской Федерации  и  Законом  Омской  области  от  28.12.2005  N 722-ОЗ "О государственной   политике   Омской   области   в  жилищной  сфере" применительно  к  учету граждан, нуждающихся в предоставлении жилых помещений   по   договорам   социального  найма,  с  особенностями, предусмотренными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Снятие   граждан,   состоящих   на   учете   для   целей предоставления   специализированного   жилого  помещения,  с  учета осуществляется в следующих случаях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в случае подачи ими заявлений о снятии с такого уч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утраты   ими  оснований,  дающих  им  право  на  получение специализированного жилого помещ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выявления   в   представленных   документах  сведений,  не соответствующих  действительности и послуживших основанием принятия на учет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обенности предоставления служебных жилых помещен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Служебные  жилые  помещения  предназначены для проживания граждан  в  связи  с  характером  их  трудовых отношений с органом местного   самоуправления   Чернолучинского городского поселения,  муниципальными учреждениями Чернолучинского городского поселения , в связи с прохождением службы, в   связи   с   избранием   на   выборную  муниципальную  должность  городского посе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Для   целей   настоящего   Положения   под   гражданами, нуждающимися  в  служебном  жилом  помещении,  понимаются граждане, которые  (члены  семьи  которых)  не  имеют  в населенном пункте по месту  службы  (работы)  городского поселения жилых помещений на праве   собственности   и  (или)  жилых  помещений,  занимаемых  по договорам социального найм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Правом   на   получение   служебных   жилых   помещений специализированного  муниципального  жилищного фонда городского поселения обладают следующие категории граждан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замещающие  выборную муниципальную должность городского посел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замещающие  муниципальные  должности муниципальной службы в органах местного самоуправления городского посел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работники  органов  местного  самоуправления городского поселения,   занимающие  должности,  не  относящиеся  к  муниципальным должностям муниципальной службы городского посел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уководители    муниципальных    унитарных   предприятий, руководители муниципальных учреждений городского посел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ботники муниципальных учреждений городского поселения 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Преимущественное  право  на  получение  служебного жилого помещения  имеют  лица,  приглашенные  на  работу  (службу)  Главой городского поселения, руководителями  муниципальных  учреждений городского поселения по трудовому договору (контракту) в связи с возникшей  срочной  потребностью  в  приеме (поступлении) на работу (службу)  и  относящиеся  к  категориям граждан, перечисленных в п.3.3 настоящего Полож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К заявлению гражданина о предоставлении служебного жилого помещения,  указанному  в  п. 2.1 настоящего Положения, прилагаются следующие документы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  паспорта   или  иного  документа,  удостоверяющего личност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копия  служебного  контракта (трудового договора) и приказа (распоряжения) о назначении на должность (приеме на работу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ходатайство   руководителя   муниципального  учреждения  в отношении  работников  такого учрежд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я трудовой книжк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правка   (иные   документы)   о  наличии  (отсутствии)  у заявителя,  членов  его  семьи  в населенном пункте по месту службы (работы)    жилого    помещения,   принадлежащего   им   на   праве собственности,  и  (или)  жилого помещения, занимаемого по договору социального найм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пия  лицевого  счета квартиросъемщика по последнему месту жительств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ы,   подтверждающие  состав  семьи  и  родственные отношения  заявителя  и  лиц, указанных в качестве членов его семьи (копии   паспортов   членов  семьи,  свидетельств  о  заключении  и расторжении брака, свидетельств о рождении детей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  необходимости  другие  документы, подтверждающие право заявителя на предоставление служебного жилого помещ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обенности предоставления жилых помещений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щежитиях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Жилые    помещения    в    муниципальных    общежитиях предоставляются  гражданам  для  временного  проживания в период их работы, службы,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Для   целей   настоящего   Положения   под   гражданами, нуждающимися  в  жилом  помещении в общежитии, понимаются граждане, которые  (члены  семьи  которых)  не  имеют  в населенном пункте по месту   службы   (работы) городского поселения ,  обучения  жилых помещений   на   праве   собственности  и  (или)  жилых  помещений, занимаемых по договорам социального найм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К  заявлению о предоставлении гражданину жилого помещения в   муниципальном   общежитии,   указанному  в  п.  2.1  настоящего Положения, прилагаются следующие документы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  паспорта   или  иного  документа,  удостоверяющего  личност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копия  трудового  договора (служебного контракта) и приказа (распоряжения) о назначении на должность (приеме на работу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ходатайство   руководителя   муниципального  учреждения  в отношении  работников  такого учреждения, о предоставлении жилого помещения в общежит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я трудовой книжк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справка  о  наличии  (отсутствии)  жилья в собственности на всех  членов  семьи  в  населенном пункте по месту работы (службы), учебы   и   (или)   жилого   помещения,   занимаемого  по  договору социального найм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копия  лицевого  счета квартиросъемщика по последнему месту жительств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 документы,   подтверждающие  состав  семьи  и  родственные отношения заявителя и лиц, указанных в качестве членов его семь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при  необходимости  другие  документы, подтверждающие право заявителя на предоставление жилого помещения в общежит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Рассмотрение  вопроса  о  переселении  гражданина  в иное жилое   помещение  в  общежитии  осуществляется  в  соответствии  с порядком, установленным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обенности предоставления жилых помещений маневренного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фонд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Жилые    помещения    маневренного    жилищного   фонда городского поселения предоставляются для временного проживани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гражданам в связи с капитальным ремонтом или реконструкцией дома,  в  котором  находятся  жилые  помещения,  занимаемые  ими по договорам социального найм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гражданам,   утратившим   жилые   помещения  в  результате обращения   взыскания   на   эти   жилые  помещения,  которые  были приобретены  за  счет  кредита банка или иной кредитной организации либо  средств целевого займа, предоставленного юридическим лицом на приобретение  жилого  помещения,  и заложены в обеспечение возврата кредита  или  целевого  займа,  если  на момент обращения взыскания такие жилые помещения являются для них единственным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ам,  у  которых  единственные  жилые помещения стали непригодными    для    проживания    в    результате   чрезвычайных обстоятельств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м гражданам в случаях, предусмотренных законодательств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К заявлению о предоставлении гражданину жилого помещения маневренного  жилищного  фонда,  указанному  в  п.  2.1  настоящего Положения, прилагаются следующие документы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копия   паспорта   или  иного  документа,  удостоверяющего личност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справки    (иные   документы)   органа,   осуществляющего государственную  регистрацию  прав на недвижимое имущество и сделок с  ним,  о наличии (отсутствии) жилого помещения, принадлежащего на праве собственности гражданину и (или) членам его семь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копия  лицевого  счета квартиросъемщика по последнему месту жительств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документы,   подтверждающие  состав  семьи  и  родственные отношения  заявителя  и  лиц, указанных в качестве членов его семьи (копии  паспортов  членов  семьи,  свидетельств  о  заключении  или расторжении брака, свидетельств о рождении детей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я  документа  о  капитальном  ремонте или реконструкции дома  и  договора социального найма жилого помещения - для граждан, указанных в подпункте 1 п. 5.1 настоящего Полож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пия документа об обращении взыскания на жилое помещение - для граждан, указанных в подпункте 2 п. 5.1 настоящего Полож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 документы,  подтверждающие  непригодность  жилого помещения для  проживания  в  результате  чрезвычайных  обстоятельств,  - для граждан, указанных в подпункте 3 п. 5.1 настоящего Полож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иные  необходимые документы, подтверждающие право заявителя на  предоставление  жилого  помещения  маневренного жилищного фонда городского поселения 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говор найма специализированного жилого помещ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Договор   найма   специализированного  жилого  помещения заключается  между  Администрацией  городского поселения в  лице Главы городского поселения и гражданином в письменной  форме  в  соответствии с требованиями, предусмотренными жилищным законодательством и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Оформление   договоров  найма  специализированных  жилых помещений  осуществляется  с  учетом  форм  типовых договоров найма специализированных  жилых  помещений,  утвержденных  Правительством РФ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3.Договор  найма служебного жилого помещения заключается на период   трудовых   отношений  с  органом  местного  самоуправления городского поселения,  муниципальным  учреждением городского поселения,  замещения  выборной муниципальной должности городского посе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4.Договор найма жилого помещения в общежитии заключается на период работы, службы или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5.Договор   найма   жилого  помещения  маневренного  фонда заключается на период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до  завершения  капитального ремонта или реконструкции дома (при   заключении   такого  договора  с  гражданами,  указанными  в подпункте 1 п. 5.1 настоящего Положения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  завершения  расчетов  с  гражданами,  утратившими жилые помещения  в  результате  обращения взыскания на них, после продажи жилых   помещений,   на   которые   было  обращено  взыскание  (при заключении  такого  договора с гражданами, указанными в подпункте 2 п. 5.1 настоящего Положения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до  завершения  расчетов  с  гражданами, единственное жилое помещение  которых  стало  непригодным  для проживания в результате чрезвычайных  обстоятельств,  в  порядке,  предусмотренном Жилищным кодексом,  другими федеральными законами, либо до предоставления им жилых   помещений  государственного  или  муниципального  жилищного фонда  в  случаях  и  в  порядке,  которые  предусмотрены  Жилищным кодексом  (при  заключении такого договора с гражданами, указанными в подпункте 3 п. 5.1 настоящего Положения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ой   период,   установленный   законодательством   (при заключении  такого  договора с гражданами, указанными в подпункте 4 п. 5.1 настоящего Положения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6.Прекращение  трудовых  отношений, прохождения службы либо пребывания   на  выборной  муниципальной  должности  муниципального района  является  основанием  прекращения договора найма служебного жилого помещ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7.Прекращение  трудовых отношений, окончание учебы, а также увольнение  со  службы  являются  основанием  прекращения  договора найма жилого помещения в общежит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8.Организация,  по  ходатайству  которой  гражданину  было предоставлено  служебное  жилое  помещение,  обязана предоставить в Администрацию городского поселения информацию  о прекращении  с этим гражданином трудовых отношений в недельный срок со дня прекращения трудовых отноше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9.Истечение срока, на который заключен договор найма жилого помещения   маневренного   жилищного   фонда,  является  основанием прекращения данного договора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0. Договор   найма  специализированного  жилого  помещения прекращается  также  в  связи с утратой (разрушением) такого жилого помещения   или   по   иным  основаниям,  предусмотренным  Жилищным кодекс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1.Договор найма специализированного жилого помещения может быть   расторгнут  в  любое  время  по  соглашению  сторон  или  по инициативе   нанимателя  либо  в  судебном  порядке  по  требованию наймодателя  при  неисполнении нанимателем и проживающими совместно с  ним  членами его семьи обязательств по договору найма, а также в иных   случаях,   предусмотренных   Жилищным   кодексом 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2.В  случае  прекращения  или  расторжения  договора найма специализированного  жилого  помещения  наниматель  и проживающие с ним  члены  его семьи обязаны освободить занимаемое жилое помещение в месячный срок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В   случае  отказа  освободить  такое  жилое  помещение граждане  подлежат  выселению  в  судебном порядке в соответствии с действующим законодательством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4. При  освобождении  специализированных  жилых  помещений балансодержатель  этого помещения обязан в недельный срок с момента освобождения  направить  об этом письменную информацию в Администрацию Чернолучинского городского поселения,   обеспечив   при   этом сохранность освободившегося жилого помещ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16:00Z</dcterms:created>
  <dc:creator>Сергей Николаевич</dc:creator>
  <dc:description/>
  <cp:keywords/>
  <dc:language>en-US</dc:language>
  <cp:lastModifiedBy>Сергей Николаевич</cp:lastModifiedBy>
  <dcterms:modified xsi:type="dcterms:W3CDTF">2011-03-27T14:17:00Z</dcterms:modified>
  <cp:revision>2</cp:revision>
  <dc:subject/>
  <dc:title/>
</cp:coreProperties>
</file>