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40"/>
          <w:szCs w:val="40"/>
        </w:rPr>
      </w:pPr>
      <w:r>
        <w:rPr>
          <w:b/>
          <w:color w:val="000000"/>
          <w:spacing w:val="38"/>
          <w:sz w:val="40"/>
          <w:szCs w:val="40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18 №24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Чернолучинского городского поселения Омского муниципального района Омской области от 10.11.2015г. № 41 «О налоге на имущество физических лиц на территории Чернолучинского город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ст. 406 Налогового кодекса РФ, руководствуясь Уставом Чернолучинского городского поселения Омского муниципального района Омской области, Совет Чернолучинского город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в решение Совета Чернолучинского городского поселения Омского муниципального района Омской области от 10.11.2015г. № 41 «О налоге на имущество физических лиц на территории Чернолучинского городского поселения Омского муниципального района Ом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3 абзац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жилых домов, частей жилых домов, квартир, частей квартир, комнат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 пункта 3 абзац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гаражей и машино-мест, в том числе расположенных в объектах налогооблажения, указанных в подпункте 1 пункта 3 настоящего Решения;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становить, что действие абзацев 1, 3 подпункта 1 пункта 3 Решения (в редакции настоящего Решения)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главы городского поселения С.Н. Ревякину  обеспечить опубликование настоящего решения в газете «Омский муниципальный вестник» и обеспечить его размещение на официальном сайте Чернолучинского городского поселения в информационно-телекоммуникационной сети «Интернет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9:00Z</dcterms:created>
  <dc:creator>Admin</dc:creator>
  <dc:description/>
  <cp:keywords/>
  <dc:language>en-US</dc:language>
  <cp:lastModifiedBy>user</cp:lastModifiedBy>
  <cp:lastPrinted>2018-10-09T12:39:00Z</cp:lastPrinted>
  <dcterms:modified xsi:type="dcterms:W3CDTF">2018-10-09T06:39:00Z</dcterms:modified>
  <cp:revision>23</cp:revision>
  <dc:subject/>
  <dc:title/>
</cp:coreProperties>
</file>