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  </w:t>
      </w:r>
    </w:p>
    <w:p>
      <w:pPr>
        <w:pStyle w:val="Normal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0.01.2017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 итогах работы с письменными и устными обращениями граждан в Администрации Чернолучинского городского поселения Омского муниципального района Омской области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специалиста – делопризводлителя Сиюткиной Надежды Дмитриевны  «О работе  с письменными и устными обращениями граждан в Администрации Чернолучинского городского поселения Омского муниципального района Омской</w:t>
        <w:tab/>
        <w:t>области</w:t>
        <w:tab/>
        <w:t>в</w:t>
        <w:tab/>
        <w:t>2016</w:t>
        <w:tab/>
        <w:t xml:space="preserve">году», Совет депутатов </w:t>
        <w:br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sz w:val="28"/>
          <w:szCs w:val="28"/>
        </w:rPr>
        <w:t>1. Отчет «Об итогах работы с письменными и устными обращениями граждан в Администрации Чернолучинского городского поселения    за 2016 год»  принять к сведению (прилагае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 Информацию «О работе с письменными и устными обращениями граждан в администрации Чернолучинского городского поселения за 2016 год» опубликовать в  газете   «Омский муниципальный вестник» и разместить на сайте «Чернолучье.рф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Style w:val="Emphasis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                                                                 Н.В.Юрки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  <w:br/>
        <w:t>к решению Совета депутатов</w:t>
        <w:br/>
        <w:t>Чернолучинского городского  поселения</w:t>
        <w:br/>
        <w:t>30.01.2017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b/>
        </w:rPr>
        <w:br/>
        <w:t xml:space="preserve"> </w:t>
      </w:r>
      <w:r>
        <w:rPr>
          <w:sz w:val="28"/>
          <w:szCs w:val="28"/>
        </w:rPr>
        <w:t>Об итогах работы с письменными и устными обращениями граждан в Администрации Чернолучинского городского поселения Омского муниципального района Омской области в 2016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Чернолучинского городского поселения сложилась определенная система рассмотрения устных и письменных обращений граждан, организации личного прие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по совершенствованию процесса рассмотрения обращений граждан, поступающих в администрацию Чернолучинского городского поселения. Вся справочная и официальная информация о работе с обращениями граждан размещается на сайте администрации Чернолучинского город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работана инструкция по делопроизводству, определен порядок  рассмотрения обращений граждан и единые требования к подготовке, обработке, хранению и использованию,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 за счет определения узкого круга исполнителей по конкретным вопросам и взаимодействия структурных подразделений при решении смежных вопросов, повысить исполнительскую дисциплину и качество ответов на обращения граждан в установленные сроки Федеральным законом № 59-ФЗ от 02.05.2006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форм и методов работы с обращениями граждан, качественно нового и оперативного анализа письменных и устных обращений администрации Чернолучинского городского поселения использует программу продукта АС НПО «Криста»200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контроля вопрос «Организации работы с обращениями граждан» по итогам года рассматриваются  на аппаратных совещаниях при Главе администрации Чернолучин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предложения, заявления, жалобы граждан, поступившие в администрацию Чернолучинского городского поселения, рассмотрены Главой поселения, и направлены исполнителям, в компетенцию которых входит решение вопросов поставленных в обращениях. Поступившие обращения, содержащие вопросы, решение которых не входит в компетенцию администрации Чернолучинского городского поселения, направлены в соответствующие орг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 году в адрес администрации Чернолучинского городского поселения поступило 44 устных обращений, что на 2,5 раза меньше (2015-110) и 25 письменных обращений, что в 4 раза меньше (2015-100) по сравнению с предыдущим го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их поставлены 69 вопросов, что  в 3 раза меньше чем в 2015 году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10); обращений поступивших от органов государственной власти и должностных лиц не было, удовлетворено 1 обращение на 63 обращения меньше по сравнению с предыдущим годом (2015-64). Продолжена практика комиссионного рассмотрения обращений, с выездом на место и с приглаш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м  для беседы заявителей поступило  4 обращения столько же, как и в  предыдущем году  (2015- 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их обращениях граждане поднимают следующие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Экономика (электроснабжение, газификация, торговля и др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Жилищно-коммунальная сфера  (о росте цен на коммунальные услуги, о ненадлежащем содержании жилищного фонда, его ветхости, об отсутствии тепла, водоснабжения, об улучшении жилищных условий, о подготовке к отопительному сезону и др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циальная сфера ( образование, трудоустройство, культурная сфера и д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равнении с предыдущим 2015 годом в администрации Чернолучинского городского поселения количество обращений снизилось по всем видам обращен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– в 5,4 раз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кономика - в 14,8 раз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сфера – в 1,7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нь конституции Российской Федерации 12.12.2016 года проводился общероссийский день приема граждан. Граждане могли обратиться в органы местного самоуправления как лично в порядке живой очереди так и в режиме видео-конференц-сязи, видеосвязи, аудиосвязи  к уполномоченным лицам, в компетенцию которых входит решение поставленных в устных обращениях вопросов. В результате проведенного общероссийского дня приема граждан письменных и устных обращений не поступало. В администрации Чернолучинского городского поселения нарушений, сроков рассмотрения обращений граждан в 2016 году  не бы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6 году администрация Чернолучинского городского поселения, ни в каких программах участия не приним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зводитель                                                                             Н.Д. Сиют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USER</dc:creator>
  <dc:description/>
  <cp:keywords/>
  <dc:language>en-US</dc:language>
  <cp:lastModifiedBy>Admin</cp:lastModifiedBy>
  <cp:lastPrinted>2017-02-01T15:14:00Z</cp:lastPrinted>
  <dcterms:modified xsi:type="dcterms:W3CDTF">2017-02-01T09:15:00Z</dcterms:modified>
  <cp:revision>11</cp:revision>
  <dc:subject/>
  <dc:title>Пояснительная записка</dc:title>
</cp:coreProperties>
</file>