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  <w:t>ОМСКОГО МУНИЦИПАЛЬНОГО РАЙОНА ОМ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1 №38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Об утверждении Положения о порядке принятия, учета и оформления выморочного имущества в собственность Чернолучинского городского поселения Омского муниципального района Омской области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7690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</w:t>
        <w:tab/>
        <w:t xml:space="preserve">депутатов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  <w:br/>
        <w:t xml:space="preserve">1. Утвердить Положение о порядке принятия, учета и оформления выморочного имущества в собственность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(прилагается).</w:t>
        <w:br/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решение в газете «Омский муниципальный вестник» и разместить на официальном сайте администрации Чернолучинского городского  поселения Омского муниципального района Омской</w:t>
        <w:tab/>
        <w:t>области</w:t>
        <w:tab/>
        <w:t>в</w:t>
        <w:tab/>
        <w:t>сети</w:t>
        <w:tab/>
        <w:t>Интернет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  <w:t xml:space="preserve">3. Контроль за исполнением настоящего решения возложить на комиссию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 экономике, бюджету, налогам и муниципальной собственности и заместителя главы</w:t>
        <w:tab/>
        <w:t xml:space="preserve"> городского</w:t>
        <w:tab/>
        <w:t>поселения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Глава</w:t>
        <w:tab/>
        <w:t>городского</w:t>
        <w:tab/>
        <w:t xml:space="preserve">поселения                                          Н.В.Юркив                                                                                            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Приложение</w:t>
        <w:br/>
        <w:t>к решению Совета депутатов</w:t>
        <w:br/>
        <w:t>Чернолучин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Ом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Омской области</w:t>
        <w:br/>
        <w:t>от 10.12.2021 №38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  <w:t>ПОЛОЖЕНИЕ О ПОРЯДКЕ ПРИНЯТИЯ, УЧЕТА И ОФОРМЛЕНИЯ ВЫМОРОЧНОГО ИМУЩЕСТВА В СОБСТВЕННОСТЬ ЧЕРНОЛУЧИНСКОГО ГОРОДСКОГО ПОСЕЛЕНИЯ                           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  <w:t>Глава 1. ОБЩИЕ ПОЛОЖЕНИ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1.1. Настоящее Положение о порядке принятия, учета и оформления выморочного имущества в собственность Чернолучинского  городского поселения Омского муниципального района Омской области (далее - Положение) разработано в целях упорядочения деятельности, связанной с принятием, учетом и обеспечением сохранности имущества, переходящего в порядке наследования по закону в собственность Чернолучинского  городского</w:t>
        <w:tab/>
        <w:t>поселения.</w:t>
        <w:br/>
        <w:t xml:space="preserve">       1.2. Действие Положения распространяется на находящиеся на территории Чернолучинского  городского поселения жилые помещения, земельные участки, а также расположенные на них здания, сооружения, иные объекты недвижимого  имущества, доли в праве общей долевой собственности на указанные объекты недвижимого имущества, переходящие в порядке наследования по закону в собственность Чернолучинского  городского</w:t>
        <w:tab/>
        <w:t>поселения.</w:t>
        <w:br/>
        <w:t xml:space="preserve">      1.3. В порядке наследования по закону в муниципальную собственность Чернолучинского  городского поселения переходит следующее выморочное имущество:</w:t>
        <w:br/>
        <w:t>1.3.1.Жилое</w:t>
        <w:tab/>
        <w:t>помещение.</w:t>
        <w:br/>
        <w:t>1.3.2. Земельный участок, а также расположенные на нем здания, сооружения, иные</w:t>
        <w:tab/>
        <w:t>объекты</w:t>
        <w:tab/>
        <w:t>недвижимого</w:t>
        <w:tab/>
        <w:t>имущества.</w:t>
        <w:br/>
        <w:t>1.3.3. Доля в праве общей долевой собственности на указанные в подпунктах 1 и 2 настоящего пункта объекты недвижимого имущества.</w:t>
        <w:br/>
        <w:t xml:space="preserve">      1.4. Наследование выморочного имущества осуществляется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</w:t>
        <w:tab/>
        <w:t>в</w:t>
        <w:tab/>
        <w:t>пользу</w:t>
        <w:tab/>
        <w:t>другого</w:t>
        <w:tab/>
        <w:t>наследника.</w:t>
        <w:br/>
      </w:r>
    </w:p>
    <w:p>
      <w:pPr>
        <w:pStyle w:val="Normal"/>
        <w:shd w:fill="FFFFFF" w:val="clear"/>
        <w:ind w:firstLine="480"/>
        <w:jc w:val="center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1.5. При наследовании выморочного имущества отказ от наследства не допускается.</w:t>
        <w:br/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  <w:t>Глава 2. ПОРЯДОК ОФОРМЛЕНИЯ ДОКУМЕНТОВ НА ВЫМОРОЧНОЕ ИМУЩЕСТВО, ПЕРЕХОДЯЩЕЕ В ПОРЯДКЕ НАСЛЕДОВАНИЯ В СОБСТВЕННОСТЬ ЧЕРНОЛУЧИНСКОГО ГОРОДСКОГО ПОСЕЛЕНИ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2.1. При поступления информации в Администрацию Чернолучинского городского поселения от организаций и (или) физических лиц о выявлении факта смерти гражданина, имевшего жилое помещение,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Чернолучинского городского поселения, при отсутствии у умершего гражданина наследников в течение 30 (тридцати) календарных дней направляет запросы в соответствующие органы и организации о выдаче следующих</w:t>
        <w:tab/>
        <w:t xml:space="preserve"> документов:</w:t>
        <w:br/>
        <w:t xml:space="preserve">     2.1.1. Свидетельство (справка) о смерти, выданного учреждениями  записи актов</w:t>
        <w:tab/>
        <w:t>гражданского</w:t>
        <w:tab/>
        <w:t>состояния;</w:t>
        <w:br/>
        <w:t xml:space="preserve">     2.1.2. Справка о последнем месте жительства умершего и о проживающих совместно</w:t>
        <w:tab/>
        <w:t>с</w:t>
        <w:tab/>
        <w:t>ним</w:t>
        <w:tab/>
        <w:t>гражданах.</w:t>
        <w:br/>
        <w:t xml:space="preserve">     2.1.3. Выписка из Единого государственного реестра недвижимости об объекте недвижимости, удостоверяющая внесение в Реестр записи о праве собственности умершего гражданина на жилое помещение, земельный участок, а также расположенные на нем здания, сооружения, иные объекты недвижимого</w:t>
        <w:tab/>
        <w:t>имущества</w:t>
        <w:tab/>
        <w:t>(доли</w:t>
        <w:tab/>
        <w:t>в</w:t>
        <w:tab/>
        <w:t>них).</w:t>
        <w:br/>
        <w:t xml:space="preserve">     2.1.4. Иные документы, необходимость в предоставлении которых возникла</w:t>
        <w:tab/>
        <w:t>при</w:t>
        <w:tab/>
        <w:t>открытии</w:t>
        <w:tab/>
        <w:t>наследства</w:t>
        <w:tab/>
        <w:t>у</w:t>
        <w:tab/>
        <w:t>нотариуса.</w:t>
        <w:br/>
        <w:t xml:space="preserve">     2.2. Уполномоченные специалисты Администрации, после получения документов, указанных в пункте 2.1 настоящего Положения, в течение 15 (пятнадцати) календарных дней по истечении шестимесячного срока со дня смерти собственника жилого помещения, земельного участка, а также расположенных на нем зданий, сооружений, иных объектов недвижимого имущества (доли в них) обращается к нотариусу по месту открытия наследства для оформления свидетельства о праве на наследство с заявлением и приложением документов, указанных в пункте 2.1 настоящего Положения, а также с копией доверенности представителя администрации Чернолучинского городского поселения на право оформления и принятия наследства</w:t>
        <w:tab/>
        <w:t>(приобретение</w:t>
        <w:tab/>
        <w:t>выморочного</w:t>
        <w:tab/>
        <w:t>имущества).</w:t>
        <w:br/>
        <w:t xml:space="preserve">     2.3. В случае отказа в выдаче свидетельства о праве на наследство администрации Чернолучинского городского поселения вправе обратиться с иском в суд о признании права собственности Чернолучинского городского поселения</w:t>
        <w:tab/>
        <w:t>на</w:t>
        <w:tab/>
        <w:t>выморочное</w:t>
        <w:tab/>
        <w:t>имущество.</w:t>
        <w:br/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.4. Уполномоченный специалист администрации Чернолучинского городского поселения  в течение 15 (пятнадцати) календарных дней с даты получения свидетельства о праве на наследство Чернолучинского городского поселения или вступления в законную силу решения суда о признании права собственности Чернолучинского городского поселения на выморочное имущество:</w:t>
        <w:br/>
        <w:t xml:space="preserve">     2.4.1. Обращается в орган, осуществляющий государственную регистрацию прав на недвижимое имущество и сделок с ним, для регистрации права собственности Чернолучинского городского поселения на выморочное</w:t>
        <w:tab/>
        <w:t>имущество;</w:t>
        <w:br/>
        <w:t xml:space="preserve">    2.4.2. Готовит проект постановления администрации Чернолучинского городского поселения о включении в Реестр муниципального имущества Чернолучинского городского поселения (далее - Реестр муниципального имущества) и в состав муниципальной казны Чернолучинского городского поселения выморочного имущества (далее - постановление).</w:t>
        <w:br/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Глава 3. УЧЕТ ОБЪЕКТОВ ВЫМОРОЧНОГО ИМУЩЕСТВ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.1. Сведения о выморочном имуществе, находящемся в собственности Чернолучинского городского поселения, в течение 10 (десяти) календарных дней с момента регистрации постановления вносятся в Реестр муниципального имущества (см. Приложение к настоящему Положению) и муниципальную казну Чернолучинского городского</w:t>
        <w:tab/>
        <w:t>поселения</w:t>
        <w:br/>
        <w:t xml:space="preserve">      3.2. Оплата расходов, связанных с принятием выморочного имущества в собственность Чернолучинского городского поселения и его сохранностью, предусматривается из средств бюджета Чернолучинского городского поселен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44444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444444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 к Положению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рядке оформления выморочного имущества в собственность Чернолучинского город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ЕСТ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ктов выморочного имущества , перешедших в собственность Чернолучинского город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65"/>
        <w:gridCol w:w="1659"/>
        <w:gridCol w:w="2074"/>
        <w:gridCol w:w="1992"/>
        <w:gridCol w:w="208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ткая характеристика объ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, дата и наименование постано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постановки на учет в Росреестр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1"/>
        <w:shd w:fill="auto" w:val="clear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1"/>
        <w:shd w:fill="auto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pacing w:val="1"/>
      <w:sz w:val="21"/>
      <w:szCs w:val="21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-3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/>
    </w:pPr>
    <w:rPr>
      <w:rFonts w:ascii="Bookman Old Style" w:hAnsi="Bookman Old Style" w:eastAsia="Bookman Old Style" w:cs="Bookman Old Style"/>
      <w:spacing w:val="1"/>
      <w:sz w:val="21"/>
      <w:szCs w:val="21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64"/>
    </w:pPr>
    <w:rPr>
      <w:rFonts w:ascii="Times New Roman" w:hAnsi="Times New Roman" w:cs="Times New Roman"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23:00Z</dcterms:created>
  <dc:creator>USER</dc:creator>
  <dc:description/>
  <cp:keywords/>
  <dc:language>en-US</dc:language>
  <cp:lastModifiedBy>user</cp:lastModifiedBy>
  <cp:lastPrinted>2021-12-10T17:58:00Z</cp:lastPrinted>
  <dcterms:modified xsi:type="dcterms:W3CDTF">2021-12-10T11:58:00Z</dcterms:modified>
  <cp:revision>83</cp:revision>
  <dc:subject/>
  <dc:title/>
</cp:coreProperties>
</file>